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eastAsia="Times New Roman" w:cs="Times New Roman" w:ascii="Times New Roman" w:hAnsi="Times New Roman"/>
          <w:color w:val="403152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drawing>
          <wp:inline distT="0" distB="0" distL="0" distR="0">
            <wp:extent cx="6160770" cy="877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464"/>
      </w:tblGrid>
      <w:tr>
        <w:trPr>
          <w:trHeight w:val="699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целевая профориентационная программа «Путь к успеху»</w:t>
            </w:r>
          </w:p>
        </w:tc>
      </w:tr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Помельцева Н.Ю.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омова Ю.В., Ныркова А.А., социальный педагог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район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 Барабинского район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14" w:leader="none"/>
                <w:tab w:val="left" w:pos="4018" w:leader="none"/>
              </w:tabs>
              <w:rPr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color w:val="000000"/>
                <w:sz w:val="24"/>
                <w:shd w:fill="FFFFFF" w:val="clear"/>
                <w:lang w:val="ru-RU" w:eastAsia="ru-RU"/>
              </w:rPr>
              <w:t xml:space="preserve">Формирование у обучающихся внутренней готовности к осознанному и самостоятельному построению, корректировке и реализации перспектив своего профессионального и личностного развития.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зучить особенности личности школьников и их соответствия тому или иному виду деятельност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бучить школьников технологиям получения и анализа информации о профессиях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ть у обучающихся готовность к профессиональной мобильности, непрерывному образованию и самообразованию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Сформировать положительные установки в отношении мира труда и «человека труда»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Информировать школьников  о перспективах развития России и потребностях отечественной экономики в кадрах инновационного развития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Формировать у обучающихся мотивацию к социальной активности, самоанализу и профессиональному самоопределению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Развивать умение адаптироваться к изменяющимся условиям профессиональной среды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Повышать психолого – педагогическую компетентность участников образовательных отношений по проблеме профороиентации школь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19  г.г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1-11 классов, родители, социальный педагог, учителя-предметники, классные руководители,  представители  общественных организаций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эффективности реализации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точная информация у обучающегося  о профессии и путях ее получения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требность в обоснованном выборе профессии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ренность школьника в социальной значимости труда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пень самопознания школьника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у обучающегося обоснованного профессионального плана.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. Обучающиеся осознают собственные цели и задачи в области профессионального самоопределения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rFonts w:eastAsia="Calibri"/>
              </w:rPr>
              <w:t>Повысится уровень  готовности школьников к выбору профессии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Calibri"/>
              </w:rPr>
              <w:t>3.</w:t>
            </w:r>
            <w:r>
              <w:rPr/>
              <w:t xml:space="preserve">Школьники овладеют основными принципами построения профессиональной карьеры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Повысится уровень информированности обучающихся о профессиях, рынке труда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Профессиональный  выбор школьников будет основываться на изучении профессиональных предпочтений, интересов, склонностей, а также потребностях рынка труда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Развитие личностных качеств обучающихся: самостоятельности, волевого самоконтроля, настойчивости, выдержки,  инициативности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7.</w:t>
            </w:r>
            <w:r>
              <w:rPr>
                <w:bCs/>
              </w:rPr>
              <w:t>Ф</w:t>
            </w:r>
            <w:r>
              <w:rPr/>
              <w:t>ормирование ценностей и смысло – жизненных ориентаций школьников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/>
              <w:t>8.</w:t>
            </w:r>
            <w:r>
              <w:rPr>
                <w:color w:val="000000"/>
              </w:rPr>
              <w:t xml:space="preserve">Повысится </w:t>
            </w:r>
            <w:r>
              <w:rPr/>
              <w:t>результативность участия обучающихся в профессионально ориентированных конкурсах, фестивалях различного уровня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за реализацией программы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соответствия выбора профиля и дальнейшего обучения выпускников школы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соответствия профнамерений обучающихся и их участия в кружках, секциях, факультативах, курсах по выбору.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ониторин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ровня социализации и «социальной зрелости» обучающихся  8-11 классов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ня удовлетворенности выпускников школы избранной специа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ровня 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мирования смысло – жизненных ориент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екласс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полнительная образовательная профориентационная программа «Путь к успеху» рецензирована кандидатом психологических наук, заведующей  кафедрой психологии Куйбышевского фиала ФГБОУ ВПО «Новосибирский государственный педагогический университет»  Кузнецовой Еленой Владимиров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42405" cy="917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24955" cy="946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46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Пояснительная записк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Обоснование необходимости разработки и внедрения предлагаемой программы в образовательный процесс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8" w:leader="none"/>
          <w:tab w:val="left" w:pos="1287" w:leader="none"/>
        </w:tabs>
        <w:suppressAutoHyphens w:val="false"/>
        <w:autoSpaceDE w:val="false"/>
        <w:spacing w:lineRule="auto" w:line="360" w:before="0" w:after="0"/>
        <w:ind w:left="0" w:firstLine="1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8" w:leader="none"/>
          <w:tab w:val="left" w:pos="1287" w:leader="none"/>
        </w:tabs>
        <w:suppressAutoHyphens w:val="false"/>
        <w:autoSpaceDE w:val="false"/>
        <w:spacing w:lineRule="auto" w:line="360" w:before="0" w:after="0"/>
        <w:ind w:left="0" w:firstLine="1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8" w:leader="none"/>
          <w:tab w:val="left" w:pos="1287" w:leader="none"/>
        </w:tabs>
        <w:suppressAutoHyphens w:val="false"/>
        <w:autoSpaceDE w:val="false"/>
        <w:spacing w:lineRule="auto" w:line="360" w:before="0" w:after="0"/>
        <w:ind w:left="0" w:firstLine="1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программы с уже существующими по данному направлен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8" w:leader="none"/>
          <w:tab w:val="left" w:pos="1287" w:leader="none"/>
        </w:tabs>
        <w:suppressAutoHyphens w:val="false"/>
        <w:autoSpaceDE w:val="false"/>
        <w:spacing w:lineRule="auto" w:line="360" w:before="0" w:after="0"/>
        <w:ind w:left="0" w:firstLine="1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ограммы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8" w:leader="none"/>
          <w:tab w:val="left" w:pos="1287" w:leader="none"/>
        </w:tabs>
        <w:suppressAutoHyphens w:val="false"/>
        <w:autoSpaceDE w:val="false"/>
        <w:spacing w:lineRule="auto" w:line="360" w:before="0" w:after="0"/>
        <w:ind w:left="0" w:firstLine="1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зна 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и задачи программы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ind w:lef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личительные особенности программ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8" w:leader="none"/>
        </w:tabs>
        <w:suppressAutoHyphens w:val="false"/>
        <w:autoSpaceDE w:val="false"/>
        <w:spacing w:lineRule="auto" w:line="360" w:before="0" w:after="0"/>
        <w:ind w:left="0" w:firstLine="1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теоретические идеи, на которых базируется данная программ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8" w:leader="none"/>
        </w:tabs>
        <w:suppressAutoHyphens w:val="false"/>
        <w:autoSpaceDE w:val="false"/>
        <w:spacing w:lineRule="auto" w:line="360" w:before="0" w:after="0"/>
        <w:ind w:left="0" w:firstLine="1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онятия, которыми оперирует автор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8" w:leader="none"/>
        </w:tabs>
        <w:suppressAutoHyphens w:val="false"/>
        <w:autoSpaceDE w:val="false"/>
        <w:spacing w:lineRule="auto" w:line="360" w:before="0" w:after="0"/>
        <w:ind w:left="0" w:firstLine="1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программы, их обоснование и взаимосвязь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обенности возрастной группы детей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огнозируемые результаты и способы их проверки. </w:t>
      </w:r>
    </w:p>
    <w:p>
      <w:pPr>
        <w:pStyle w:val="C12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8"/>
          <w:bCs/>
          <w:color w:val="000000"/>
        </w:rPr>
        <w:t>1.6. Основные направления программных мероприятий</w:t>
      </w:r>
    </w:p>
    <w:p>
      <w:pPr>
        <w:pStyle w:val="Normal"/>
        <w:tabs>
          <w:tab w:val="clear" w:pos="708"/>
          <w:tab w:val="left" w:pos="368" w:leader="none"/>
        </w:tabs>
        <w:spacing w:lineRule="auto" w:line="360" w:before="0" w:after="0"/>
        <w:rPr/>
      </w:pPr>
      <w:r>
        <w:rPr>
          <w:rStyle w:val="10"/>
          <w:i w:val="false"/>
          <w:color w:val="000000"/>
          <w:sz w:val="24"/>
          <w:szCs w:val="24"/>
          <w:lang w:val="en-US"/>
        </w:rPr>
        <w:t>II</w:t>
      </w:r>
      <w:r>
        <w:rPr>
          <w:rStyle w:val="10"/>
          <w:i w:val="false"/>
          <w:color w:val="000000"/>
          <w:sz w:val="24"/>
          <w:szCs w:val="24"/>
        </w:rPr>
        <w:t>. Перечень программных мероприятий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 w:before="0" w:after="0"/>
        <w:rPr>
          <w:rStyle w:val="10"/>
          <w:i w:val="false"/>
          <w:i w:val="false"/>
          <w:color w:val="000000"/>
          <w:sz w:val="24"/>
          <w:szCs w:val="24"/>
        </w:rPr>
      </w:pPr>
      <w:r>
        <w:rPr>
          <w:rStyle w:val="10"/>
          <w:i w:val="false"/>
          <w:color w:val="000000"/>
          <w:sz w:val="24"/>
          <w:szCs w:val="24"/>
          <w:lang w:val="en-US"/>
        </w:rPr>
        <w:t>III</w:t>
      </w:r>
      <w:r>
        <w:rPr>
          <w:rStyle w:val="10"/>
          <w:i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.</w:t>
      </w:r>
    </w:p>
    <w:p>
      <w:pPr>
        <w:pStyle w:val="Normal"/>
        <w:tabs>
          <w:tab w:val="clear" w:pos="708"/>
          <w:tab w:val="left" w:pos="368" w:leader="none"/>
        </w:tabs>
        <w:spacing w:lineRule="auto" w:line="360" w:before="0" w:after="0"/>
        <w:rPr/>
      </w:pPr>
      <w:r>
        <w:rPr>
          <w:rStyle w:val="10"/>
          <w:i w:val="false"/>
          <w:color w:val="000000"/>
          <w:sz w:val="24"/>
          <w:szCs w:val="24"/>
          <w:lang w:val="en-US"/>
        </w:rPr>
        <w:t>IV</w:t>
      </w:r>
      <w:r>
        <w:rPr>
          <w:rStyle w:val="10"/>
          <w:i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spacing w:lineRule="auto" w:line="360" w:before="0" w:after="0"/>
        <w:rPr/>
      </w:pPr>
      <w:r>
        <w:rPr>
          <w:rStyle w:val="10"/>
          <w:i w:val="false"/>
          <w:color w:val="000000"/>
          <w:sz w:val="24"/>
          <w:szCs w:val="24"/>
          <w:lang w:val="en-US"/>
        </w:rPr>
        <w:t>V</w:t>
      </w:r>
      <w:r>
        <w:rPr>
          <w:rStyle w:val="10"/>
          <w:i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формационная карта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Пояснительная записк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1. Обоснование необходимости разработки и внедрения предлагаемой программы в образовательный процесс: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законе Российской Федерации «Об образовании» говорится о содержании образования, которое “является одним из факторов экономического и социального прогресса общества и должно быть направлено на обеспечение самоопределения личности, создание условий для ее самореализации...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Федеральных государственных образовательных стандартах отмечается, что школьники должны ориентироваться в мире профессий, понимать значение профессиональной деятельности в интересах устойчивого развития общества и природы. Основной целью профориентационной работы должно стать социально-педагогическое и психологическое сопровождение социально-профессионального самоопределения обучающихся с учетом личностных особенностей, способностей, ценностей и интересов с одной стороны, и общественных потребностей, запросов рынка труда – с друго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данным лаборатории социально-профессионального самоопределения молодежи Института содержания и методов обучения Российской академии образования 50 % старшеклассников не соотносят выбор профессии со своими реальными возможностями, 46 % – ориентированы при выборе профессии на мнение родителей, родственников, 67 % не имеют представления о сущности выбранной профе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нные выводы подтверждаются результатами исследования Федеральной службы государственной статистики, в ходе которого выяснилось, что 55% жителей России работают не по специальности, полученной в учебном заведении. Именно поэтому одним из концептуальных направлений ФГОС стала профориентационная работа с обучающимися общеобразовательного учрежд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необходимости реализации профориентационой программы свидетельствуют результаты анкетирования обучающихся 9-11 классов нашей школы в 2016 году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% обучающихся самостоятельно выбирают профиль обучения в старших классах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% школьника не имеют полной информации 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ынке труда, мире профессий, требованиях к личностным качествам и профессиональной подготовке специалистов, условиях работы и работодателях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24 % старшеклассников отсутствует интерес к профессиональной деятельности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% обучающихся не соотносит выбранную профессию с собственными интересами и склонностями;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47% детей наблюдается низкий уровень готовности к выбору профессии.</w:t>
      </w:r>
    </w:p>
    <w:p>
      <w:pPr>
        <w:pStyle w:val="TextBody"/>
        <w:tabs>
          <w:tab w:val="left" w:pos="314" w:leader="none"/>
          <w:tab w:val="left" w:pos="4018" w:leader="none"/>
        </w:tabs>
        <w:spacing w:lineRule="auto" w:line="276"/>
        <w:ind w:firstLine="709"/>
        <w:rPr>
          <w:i w:val="false"/>
          <w:i w:val="false"/>
          <w:color w:val="000000"/>
          <w:sz w:val="24"/>
        </w:rPr>
      </w:pPr>
      <w:r>
        <w:rPr>
          <w:i w:val="false"/>
          <w:sz w:val="24"/>
        </w:rPr>
        <w:t>В результате снижается доля выпускников, которые  готовы к эффективной профессиональной деятельности. Поэтому совершенно очевидной представляется задача школы по организации профориентационной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на каждом периоде школьного этапа необходима реализация различных целей профориентационной работы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4 клас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у младших школьников ценностного отношения к труду, понимание его роли в жизни человека и в обществе; развитие интереса к учебно-познавательной деятельности, основанной на посильной практической включенности в различные ее виды, в том числе социальную, трудовую, игровую, исследовательскую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9 кла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у школьников личностного смысла в приобретении познавательного опыта и интереса к профессиональной деятельности; приобретение первоначального опыта в различных сферах социально-профессиональной практики; групповое и индивидуальное консультирование с целью выявления и формирования адекватного принятия решения о выборе профиля обучения; формирование образовательного запроса, соответствующего интересам и способностям, ценностным ориентация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-11 клас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 действиям по самоподготовке и саморазвитию, формирование профессиональных качеств в избранном виде труда, коррекция профессиональных планов, оценка готовности к избранной деятельности.</w:t>
      </w:r>
    </w:p>
    <w:p>
      <w:pPr>
        <w:pStyle w:val="TextBody"/>
        <w:tabs>
          <w:tab w:val="left" w:pos="314" w:leader="none"/>
          <w:tab w:val="left" w:pos="4018" w:leader="none"/>
        </w:tabs>
        <w:spacing w:lineRule="auto" w:line="276"/>
        <w:ind w:firstLine="709"/>
        <w:rPr>
          <w:rStyle w:val="11"/>
          <w:i w:val="false"/>
          <w:i w:val="false"/>
          <w:color w:val="000000"/>
          <w:sz w:val="24"/>
        </w:rPr>
      </w:pPr>
      <w:r>
        <w:rPr>
          <w:rStyle w:val="11"/>
          <w:i w:val="false"/>
          <w:color w:val="000000"/>
          <w:sz w:val="24"/>
        </w:rPr>
        <w:t xml:space="preserve">  </w:t>
      </w:r>
      <w:r>
        <w:rPr>
          <w:rStyle w:val="11"/>
          <w:i w:val="false"/>
          <w:color w:val="000000"/>
          <w:sz w:val="24"/>
        </w:rPr>
        <w:t xml:space="preserve">Для достижения данных целей в образовательном учреждении считаем необходимым и целесообразным разработку и внедрение  программы «Путь к успеху». </w:t>
      </w:r>
    </w:p>
    <w:p>
      <w:pPr>
        <w:pStyle w:val="TextBody"/>
        <w:tabs>
          <w:tab w:val="left" w:pos="314" w:leader="none"/>
          <w:tab w:val="left" w:pos="4018" w:leader="none"/>
        </w:tabs>
        <w:spacing w:lineRule="auto" w:line="276"/>
        <w:ind w:firstLine="709"/>
        <w:rPr>
          <w:i w:val="false"/>
          <w:i w:val="false"/>
          <w:sz w:val="24"/>
        </w:rPr>
      </w:pPr>
      <w:r>
        <w:rPr>
          <w:b/>
          <w:sz w:val="24"/>
        </w:rPr>
        <w:t>Практическая значимость</w:t>
      </w:r>
      <w:r>
        <w:rPr>
          <w:i w:val="false"/>
          <w:sz w:val="24"/>
        </w:rPr>
        <w:t xml:space="preserve">  заключается  в том, что программа может быть применена другими образовательными учреждениями для организации профориентационной работы в образовательном учреждении. Программа может быть адресована заместителям директоров по воспитательной работе, педагогам-психологам, социальным педагогам, классным руководителям общеобразовательных школ как основа для разработки программ по организации модели профориентационн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язь программы с уже существующими по данному направлению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16 – 2017 учебном году школа работает  по программам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й образовательной программе «Школьный Медиацентр как единое образовательное пространство для социализации обучающихся»;                          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ой профилактической программе для подростков «Город без жестокости к детям»,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сихологической программе для подростков с девиантным поведением «Калейдоскоп открытий»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й психологической программе «Семья и школа»,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ой программе  развития ученического самоуправления «Лидер».</w:t>
      </w:r>
    </w:p>
    <w:p>
      <w:pPr>
        <w:pStyle w:val="TextBody"/>
        <w:tabs>
          <w:tab w:val="left" w:pos="314" w:leader="none"/>
          <w:tab w:val="left" w:pos="4018" w:leader="none"/>
        </w:tabs>
        <w:spacing w:lineRule="auto" w:line="27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</w:r>
    </w:p>
    <w:p>
      <w:pPr>
        <w:pStyle w:val="TextBody"/>
        <w:tabs>
          <w:tab w:val="left" w:pos="314" w:leader="none"/>
          <w:tab w:val="left" w:pos="4018" w:leader="none"/>
        </w:tabs>
        <w:spacing w:lineRule="auto" w:line="276"/>
        <w:rPr/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 xml:space="preserve">Вид программы – </w:t>
      </w:r>
      <w:r>
        <w:rPr>
          <w:sz w:val="24"/>
        </w:rPr>
        <w:t>авторская</w:t>
      </w:r>
    </w:p>
    <w:p>
      <w:pPr>
        <w:pStyle w:val="TextBody"/>
        <w:spacing w:lineRule="auto" w:line="276"/>
        <w:rPr/>
      </w:pPr>
      <w:r>
        <w:rPr>
          <w:rStyle w:val="11"/>
          <w:b/>
          <w:color w:val="000000"/>
          <w:sz w:val="24"/>
        </w:rPr>
        <w:t>Новизна программы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програм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няются форсайт - технолог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ценарное прогнозирование социально-экономического развития: возможных вариантов развития экономики, промышленности и общества в 10-20 летней перспективе. Участники изучают профессии будущего в «Атласе профессий», профессии - пенсионеры, корректируют цели собственного развития с учётом полученной информации об основных научных прогнозах развития человечества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Практикоориентирован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еся получают не тольк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оретические знания, но и конкретные рекомендации по выбору профессии будущего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Инновацион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атся в том, что она данная программа оказывает школьникам помощь не только в выборе профессии, но и в поиске ресурсов для самостоятельного формирования собственного образовательно-профессионального формата, а также обучает способам использования этих ресурсов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ью программы явля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мирование ценностей и смысло – жизненных ориентаций, поддерживающих постоянное стремление участников самостоятельно и осознанно определять и корректировать траекторию своего будущего развития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ной программ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спользуется комплекс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 к  профориентации: информационный, диагностический, консультационный, развивающий и активизиру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Мероприятия данной программы проводятся в тесном сотрудничестве специалистов смежных профессий: зам.директора по ВР, учителей-предметников, классных руководителей, медицинского работника, социального педагога, педагога-психолога и других специалистов смежных профессий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TextBody"/>
        <w:tabs>
          <w:tab w:val="left" w:pos="314" w:leader="none"/>
          <w:tab w:val="left" w:pos="4018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>1.2 Цель и задачи программы.</w:t>
      </w:r>
    </w:p>
    <w:p>
      <w:pPr>
        <w:pStyle w:val="TextBody"/>
        <w:tabs>
          <w:tab w:val="left" w:pos="314" w:leader="none"/>
          <w:tab w:val="left" w:pos="4018" w:leader="none"/>
        </w:tabs>
        <w:ind w:firstLine="709"/>
        <w:rPr/>
      </w:pPr>
      <w:r>
        <w:rPr>
          <w:b/>
          <w:i w:val="false"/>
          <w:sz w:val="24"/>
        </w:rPr>
        <w:t>Цель</w:t>
      </w:r>
      <w:r>
        <w:rPr>
          <w:b/>
          <w:sz w:val="24"/>
        </w:rPr>
        <w:t xml:space="preserve"> - </w:t>
      </w:r>
      <w:r>
        <w:rPr>
          <w:i w:val="false"/>
          <w:color w:val="000000"/>
          <w:sz w:val="24"/>
          <w:shd w:fill="FFFFFF" w:val="clear"/>
          <w:lang w:eastAsia="ru-RU"/>
        </w:rPr>
        <w:t>формирование у обучающихся внутренней готовности к осознанному и самостоятельному построению, корректировке и реализации перспектив профессионального и личностного развития.</w:t>
      </w:r>
    </w:p>
    <w:p>
      <w:pPr>
        <w:pStyle w:val="TextBody"/>
        <w:tabs>
          <w:tab w:val="left" w:pos="314" w:leader="none"/>
          <w:tab w:val="left" w:pos="4018" w:leader="none"/>
        </w:tabs>
        <w:rPr>
          <w:i w:val="false"/>
          <w:i w:val="false"/>
          <w:color w:val="000000"/>
          <w:sz w:val="24"/>
          <w:shd w:fill="FFFFFF" w:val="clear"/>
          <w:lang w:eastAsia="ru-RU"/>
        </w:rPr>
      </w:pPr>
      <w:r>
        <w:rPr>
          <w:b/>
          <w:bCs/>
          <w:i w:val="false"/>
          <w:sz w:val="24"/>
        </w:rPr>
        <w:t>Задачи:</w:t>
      </w:r>
    </w:p>
    <w:p>
      <w:pPr>
        <w:pStyle w:val="Normal"/>
        <w:tabs>
          <w:tab w:val="clear" w:pos="708"/>
          <w:tab w:val="left" w:pos="1380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Изучить особенности личности школьников и их соответствия тому или иному виду деятельности.</w:t>
      </w:r>
    </w:p>
    <w:p>
      <w:pPr>
        <w:pStyle w:val="Normal"/>
        <w:tabs>
          <w:tab w:val="clear" w:pos="708"/>
          <w:tab w:val="left" w:pos="1400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Обучить школьников технологиям получения и анализа информации о профессиях.</w:t>
      </w:r>
    </w:p>
    <w:p>
      <w:pPr>
        <w:pStyle w:val="Normal"/>
        <w:tabs>
          <w:tab w:val="clear" w:pos="708"/>
          <w:tab w:val="left" w:pos="140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>Сформировать у обучающихся готовность к профессиональной мобильности, непрерывному образованию и самообразованию.</w:t>
      </w:r>
    </w:p>
    <w:p>
      <w:pPr>
        <w:pStyle w:val="Normal"/>
        <w:tabs>
          <w:tab w:val="clear" w:pos="708"/>
          <w:tab w:val="left" w:pos="140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Сформировать положительные установки в отношении мира труда и «человека труда».</w:t>
      </w:r>
    </w:p>
    <w:p>
      <w:pPr>
        <w:pStyle w:val="Normal"/>
        <w:tabs>
          <w:tab w:val="clear" w:pos="708"/>
          <w:tab w:val="left" w:pos="1400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Информировать школьников  о перспективах развития России и потребностях отечественной экономики в кадрах инновационного развития.</w:t>
      </w:r>
    </w:p>
    <w:p>
      <w:pPr>
        <w:pStyle w:val="Normal"/>
        <w:tabs>
          <w:tab w:val="clear" w:pos="708"/>
          <w:tab w:val="left" w:pos="140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Формировать у обучающихся мотивацию к социальной активности, самоанализу и профессиональному самоопределению.</w:t>
      </w:r>
    </w:p>
    <w:p>
      <w:pPr>
        <w:pStyle w:val="Normal"/>
        <w:tabs>
          <w:tab w:val="clear" w:pos="708"/>
          <w:tab w:val="left" w:pos="140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Развивать умение адаптироваться к изменяющимся условиям профессиональной среды.</w:t>
      </w:r>
    </w:p>
    <w:p>
      <w:pPr>
        <w:pStyle w:val="Normal"/>
        <w:tabs>
          <w:tab w:val="clear" w:pos="708"/>
          <w:tab w:val="left" w:pos="140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овышать психолого – педагогическую компетентность участников образовательных отношений по проблеме профороиентации школьников.</w:t>
      </w:r>
    </w:p>
    <w:p>
      <w:pPr>
        <w:pStyle w:val="Normal"/>
        <w:tabs>
          <w:tab w:val="clear" w:pos="708"/>
          <w:tab w:val="left" w:pos="140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Отличительные особенности программы: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теоретические идеи, на которых базируется програм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данной программы мы опирались на следующие теоретические иде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педагогической поддержки (О.С.Газман, Н.Н.Михайлова), утверждающая необходимость сопровождения процесса индивидуализации личности, развитие ее «самости», создания условий для самоопределения, самоактуализации и самореализации через субъект-субъектные отношения, сотрудничество, сотворчество взрослого и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3271B"/>
          <w:sz w:val="24"/>
          <w:szCs w:val="24"/>
          <w:shd w:fill="FFFFFF" w:val="clear"/>
        </w:rPr>
        <w:t>Системный подход в профориентации школьников (В.Ф.Сахаров,</w:t>
      </w:r>
      <w:r>
        <w:rPr>
          <w:rFonts w:cs="Times New Roman" w:ascii="Times New Roman" w:hAnsi="Times New Roman"/>
          <w:color w:val="23271B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23271B"/>
          <w:sz w:val="24"/>
          <w:szCs w:val="24"/>
          <w:shd w:fill="FFFFFF" w:val="clear"/>
        </w:rPr>
        <w:t>Н.К.Степаненков); общественно-значимые мотивы выбора профессии</w:t>
      </w:r>
      <w:r>
        <w:rPr>
          <w:rFonts w:cs="Times New Roman" w:ascii="Times New Roman" w:hAnsi="Times New Roman"/>
          <w:color w:val="23271B"/>
          <w:sz w:val="24"/>
          <w:szCs w:val="24"/>
        </w:rPr>
        <w:br/>
      </w:r>
      <w:r>
        <w:rPr>
          <w:rFonts w:cs="Times New Roman" w:ascii="Times New Roman" w:hAnsi="Times New Roman"/>
          <w:color w:val="23271B"/>
          <w:sz w:val="24"/>
          <w:szCs w:val="24"/>
          <w:shd w:fill="FFFFFF" w:val="clear"/>
        </w:rPr>
        <w:t>(Е.М.Павлютенк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Л.С.Выгодского о развитии как непрерывном процессе количественных и качественных, структурных и функциональных изменений; о роли взрослого как посредника в культурном развитии ребен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«ведущей деятельности», «психических новообразованиях» и «возрастных кризисах» Д.Б. Элькони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о-ориентированный (личностно-центрированный) подход (К.Роджерс, И.С.Якиманская, Н.Ю.Синягина), заключающийся в построении системы психолого-педагогического сопровождения образовательного процесса, и направление на максимальный учет индивидуальных, субъектных и личностных особенностей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й подход в организации психолого-педагогического сопровождения (Е.В.Бурмистрова, М.Р.Битянова, А.И.Красило), ориентирующий на создание (проектирование) в образовательной среде условий для кооперации всех субъектов образовательного процесса в проблем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программы профориентационной работы  положены  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нормативные и инструктивно-методические документы, регламентирующие деятельность по информационному обеспечению профориентацион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Закон РФ «Об образовании» от 10.07.1992 № 3266—1 (в редакции Федерального закона от 13.01.1996 № 12-ФЗ с имениями 27.10. 2008 № 180-ФЗ, Статья 2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Закон РФ от 19.04. 1991 № 1032 – 1 «О занятости населения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 «Основы законодательства РФ об охране здоровья граждан», утв. ВС РФ 22.07.1993 № 5487-1, основными направлениями развития государственной системы профессиональной ориентации и психологической поддержки населения в РФ, утв. Постановлением Министерства труда РФ от 29.08.1995 № 47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4)Постановления и распоряжения Правительства Российской Федерации: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«Концепция действий на рынке труда на 2008 - 2010 годы» (Распоряжение Правительства РФ от 15 августа 2008 г. N 1193-р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«Федеральная целевая программа развития образования на 2006-2010 годы» (Постановление Правительства РФ от 5 мая 2007 г. № 270)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5)Нормативные акты министерств и ведомст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новные направления развития государственной системы профессиональной ориентации и психологической поддержки населения в Российской Федерации». Постановление Минтруда России от 29.08.1995 г. №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оложение о профессиональной ориентации и психологической поддержке населения в Российской Федерации». Постановление Минтрудсоцразвития России от 27.09.1996 г. №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О мерах по эффективному функционированию системы содействия трудоустройству выпускников профессиональных образовательных учреждений и адаптации их к рынку труда». Приказ Минобразования России и Минтрудсоцразвития России от 04.10.1998 г. № 462/1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О ходе реализации Договора о сотрудничестве между Минобразования России и Минтрудом России на 2000—2005 годы по развитию системы непрерывного профессионального образов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Административный регламент предоставления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» (Приказ Минздравсоцразвития Россиит 1 ноября 2007 г. № 6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дминистративный регламент предоставления государственной услуги по информированию о положении на рынке труда в субъекте Российской Федерации» (Приказ Минздравсоцразвития России от «13» июня 2007 г. № 415)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jc w:val="both"/>
        <w:rPr>
          <w:i/>
          <w:i/>
        </w:rPr>
      </w:pPr>
      <w:r>
        <w:rPr>
          <w:i/>
        </w:rPr>
        <w:t>Программа  базируется на следующих  концептуальных   основ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ключение в воспитательный процесс всех сфер личности: интеллектуальной (сознательное усвоение подростком общественных норм поведения); действенно-практической (вовлечение в общественно полезную деятельность); эмоциональной (отношение с окружающи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динство и взаимодополняемость  педагогических и психологических мет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 личностной направленности -  учет индивидуальных склонностей и интересов, своеобразия характеров, упор на личностное достоинство подростков, опора на положительное в его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ый и системный подход к диагнос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т возрастных и индивидуально-личностных особенностей детей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лючевые понятия, которыми оперируют автор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 программе употребляются следующие основные понятия:</w:t>
      </w:r>
    </w:p>
    <w:p>
      <w:pPr>
        <w:pStyle w:val="Style23"/>
        <w:shd w:fill="FFFFFF" w:val="clear"/>
        <w:spacing w:before="0" w:after="0"/>
        <w:ind w:firstLine="300"/>
        <w:jc w:val="both"/>
        <w:rPr/>
      </w:pPr>
      <w:r>
        <w:rPr>
          <w:i/>
        </w:rPr>
        <w:t>Возможность трудоустройства</w:t>
      </w:r>
      <w:r>
        <w:rPr/>
        <w:t xml:space="preserve"> - любое предприятие или организация, которые могут предоставить соискателю работу.</w:t>
      </w:r>
    </w:p>
    <w:p>
      <w:pPr>
        <w:pStyle w:val="Style23"/>
        <w:shd w:fill="FFFFFF" w:val="clear"/>
        <w:spacing w:before="0" w:after="0"/>
        <w:ind w:firstLine="300"/>
        <w:jc w:val="both"/>
        <w:rPr/>
      </w:pPr>
      <w:r>
        <w:rPr>
          <w:i/>
        </w:rPr>
        <w:t>Востребованность профессии на рынке труда</w:t>
      </w:r>
      <w:r>
        <w:rPr/>
        <w:t xml:space="preserve"> - соотношение емкости спроса и емкости предложения на рынке труда.</w:t>
      </w:r>
    </w:p>
    <w:p>
      <w:pPr>
        <w:pStyle w:val="Style23"/>
        <w:shd w:fill="FFFFFF" w:val="clear"/>
        <w:spacing w:before="0" w:after="0"/>
        <w:ind w:firstLine="300"/>
        <w:jc w:val="both"/>
        <w:rPr/>
      </w:pPr>
      <w:r>
        <w:rPr>
          <w:i/>
        </w:rPr>
        <w:t>Готовность к профессиональной деятельности</w:t>
      </w:r>
      <w:r>
        <w:rPr/>
        <w:t xml:space="preserve"> - психическое состояние, предстартовая активизация человека, включающая осознание человеком своих целей, оценку имеющихся условий, определение наиболее вероятных способов действия; прогнозирование мотивационных, волевых, интеллектуальных усилий, вероятности достижения результата, мобилизацию сил, самовнушение в достижении целей.</w:t>
      </w:r>
    </w:p>
    <w:p>
      <w:pPr>
        <w:pStyle w:val="Style23"/>
        <w:shd w:fill="FFFFFF" w:val="clear"/>
        <w:spacing w:before="0" w:after="0"/>
        <w:ind w:firstLine="300"/>
        <w:jc w:val="both"/>
        <w:rPr/>
      </w:pPr>
      <w:r>
        <w:rPr>
          <w:i/>
        </w:rPr>
        <w:t>Оценка профессиональной компетентности</w:t>
      </w:r>
      <w:r>
        <w:rPr/>
        <w:t xml:space="preserve"> – процедура оценивания профессиональной компетентности человека. Оценка компетентности может проводится с целью выработки оптимального образовательного или профессионального проекта как впервые, так и в случае перемены профессиона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ланирование карьер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разработка наиболее вероятной системы замещения должностей для конкретного руководителя или специалиста на период его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оектирование профессионального пу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роцесс создания профессионального проекта, включающий оценку исходной ситуации (внутренних возможностей и потребностей человека, внешних предложений и требований); определение образа желаемого профессионального будущего (профессиональных целей) на основе сопоставления внутренних возможностей и потребностей человека с внешними предложениями и требованиями, конструирования профессиональной сферы и вида деятельности из элементов спроса и предложения; анализ ресурсов и ограничений для достижения желаемого профессионального будущего; построение конкретных шагов для достижения намеченной цели с учетом выявленных ресурсов и ограничений.</w:t>
      </w:r>
    </w:p>
    <w:p>
      <w:pPr>
        <w:pStyle w:val="Style23"/>
        <w:shd w:fill="FFFFFF" w:val="clear"/>
        <w:spacing w:before="0" w:after="0"/>
        <w:ind w:firstLine="300"/>
        <w:jc w:val="both"/>
        <w:rPr/>
      </w:pPr>
      <w:r>
        <w:rPr>
          <w:i/>
        </w:rPr>
        <w:t>Профессиональная мобильность</w:t>
      </w:r>
      <w:r>
        <w:rPr/>
        <w:t xml:space="preserve"> - способность и готовность личности достаточно быстро и успешно овладевать новой техникой и технологией, приобретать недостающие знания и умения, обеспечивающие эффективность новой профориентационной деятельности.</w:t>
      </w:r>
    </w:p>
    <w:p>
      <w:pPr>
        <w:pStyle w:val="Style23"/>
        <w:shd w:fill="FFFFFF" w:val="clear"/>
        <w:spacing w:before="0" w:after="0"/>
        <w:ind w:firstLine="300"/>
        <w:jc w:val="both"/>
        <w:rPr/>
      </w:pPr>
      <w:r>
        <w:rPr>
          <w:i/>
        </w:rPr>
        <w:t>Профессиональная направленность</w:t>
      </w:r>
      <w:r>
        <w:rPr/>
        <w:t xml:space="preserve"> - это интегральная характеристика мотивации профессиональной деятельности, определяемая всеми побуждениями в мотивационной сфере и в особой мере выражающаяся в интересах, отношениях, целенаправленных усилиях.</w:t>
      </w:r>
    </w:p>
    <w:p>
      <w:pPr>
        <w:pStyle w:val="Style23"/>
        <w:shd w:fill="FFFFFF" w:val="clear"/>
        <w:spacing w:before="0" w:after="0"/>
        <w:ind w:firstLine="300"/>
        <w:jc w:val="both"/>
        <w:rPr/>
      </w:pPr>
      <w:r>
        <w:rPr>
          <w:i/>
        </w:rPr>
        <w:t>Профессиональная ориентация</w:t>
      </w:r>
      <w:r>
        <w:rPr/>
        <w:t xml:space="preserve"> (от франц. orientation - установка) - комплекс психолого-педагогических и медицинских мероприятий, направленных на оптимизацию процесса трудоустройства в соответствии с желаниями, склонностями, сформировавшимися способностями и с учетом потребности в специалистах народного хозяйства и общества в целом.</w:t>
      </w:r>
    </w:p>
    <w:p>
      <w:pPr>
        <w:pStyle w:val="Style23"/>
        <w:shd w:fill="FFFFFF" w:val="clear"/>
        <w:spacing w:before="0" w:after="0"/>
        <w:ind w:firstLine="300"/>
        <w:jc w:val="both"/>
        <w:rPr/>
      </w:pPr>
      <w:r>
        <w:rPr>
          <w:i/>
        </w:rPr>
        <w:t>Профессиональная пригодность</w:t>
      </w:r>
      <w:r>
        <w:rPr/>
        <w:t xml:space="preserve"> - это совокупность психологических и психофизиологических особенностей человека, необходимых и достаточных для достижения им при наличии специальных знаний, умений, навыков общественно приемлемой эффективности тру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офессиональное самоопредел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это процесс формирования личностью своего отношения к профессионально-трудовой среде и способ ее самореализации. Это длительный процесс согласования внутриличностных и социально-профессиональных потребностей, который происходит на протяжении всего жизненного и трудового пути. Профессиональное самоопределение предполагает выбор карьеры, сферы приложения сил и личностных возмож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офесс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род трудовой деятельности человека, владеющего определенными общими и специальными теоретическими знаниями и практическими навыками, приобретенными в результате специальной подготовки, опыта работы. Виды и наименования профессий определяются характером и содержанием труда, а также спецификой и условиями различных сфер деятельности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, их содержание и взаимосвязь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руктивно-преобразую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uppressAutoHyphens w:val="false"/>
              <w:spacing w:lineRule="auto" w:line="240" w:before="30" w:after="3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uppressAutoHyphens w:val="false"/>
              <w:spacing w:lineRule="auto" w:line="240" w:before="30" w:after="3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интеграция програм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" w:leader="none"/>
              </w:tabs>
              <w:suppressAutoHyphens w:val="false"/>
              <w:spacing w:lineRule="auto" w:line="240" w:before="30" w:after="3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ориентации в рамках программ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17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лизация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мероприятий в рамках программы.</w:t>
            </w:r>
          </w:p>
          <w:p>
            <w:pPr>
              <w:pStyle w:val="C5"/>
              <w:shd w:fill="FFFFFF" w:val="clear"/>
              <w:spacing w:before="0" w:after="0"/>
              <w:rPr>
                <w:rStyle w:val="WWAbsatzStandardschriftart"/>
                <w:color w:val="000000"/>
              </w:rPr>
            </w:pPr>
            <w:r>
              <w:rPr/>
              <w:t>2.Определение перспективы профориентационной работы по данной модели.</w:t>
            </w:r>
            <w:r>
              <w:rPr>
                <w:rStyle w:val="WWAbsatzStandardschriftart"/>
                <w:color w:val="000000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WWAbsatzStandardschriftart"/>
                <w:color w:val="000000"/>
              </w:rPr>
              <w:t>3.</w:t>
            </w:r>
            <w:r>
              <w:rPr>
                <w:color w:val="000000"/>
              </w:rPr>
              <w:t>Отработать содержание деятельности, наиболее эффективные формы и метод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    Разработать методические рекомендации по профориентаци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    Расширять и укреплять социальное партнерство школы с организациями, предприятиями, учреждениями  города. 6.     Вовлекать в систему профпросвещения представителей всех субъектов    образовательной деятельности.                                                                         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18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бщающ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мероприятий в рамках программы.</w:t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общение результатов работы по  программ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19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Особенности возрастной группы детей</w:t>
      </w:r>
    </w:p>
    <w:p>
      <w:pPr>
        <w:pStyle w:val="Normal"/>
        <w:tabs>
          <w:tab w:val="clear" w:pos="708"/>
          <w:tab w:val="left" w:pos="36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для обучающихся  1-11-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самоопределение взаимосвязано с развитием личности на всех возрастных этапах.  Младший школьный возраст можно рассматривать как подготовительный, закладывающий основы для профессионального самоопределения в будущ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 профессиях у ребенка 7-10 лет ограничены его небогатым жизненным опытом – работа мамы и папы, воспитателя в детском саду и учителя в школе, профессии летчика, милиционера, разведчика, но об этих профессиях дети знают, как правило, мало и весьма поверхностно. Ориентация в этом океане человеческих занятий является важнейшим звеном социальной адаптации ребенка. Информация о профессиях и мире труда, поданная в доступных и интересных формах, поможет младшим школьникам в выборе книг для чтения, кружков, секций, творческих коллективов для внешкольных занятий.</w:t>
      </w:r>
    </w:p>
    <w:p>
      <w:pPr>
        <w:pStyle w:val="C3"/>
        <w:shd w:fill="FFFFFF" w:val="clear"/>
        <w:spacing w:before="0" w:after="0"/>
        <w:jc w:val="both"/>
        <w:rPr/>
      </w:pPr>
      <w:r>
        <w:rPr/>
        <w:t xml:space="preserve">       </w:t>
      </w:r>
      <w:r>
        <w:rPr>
          <w:rStyle w:val="C4"/>
          <w:color w:val="000000"/>
        </w:rPr>
        <w:t>Центральным новообразованием подросткового возраста считается </w:t>
      </w:r>
      <w:r>
        <w:rPr>
          <w:rStyle w:val="C1"/>
          <w:bCs/>
          <w:color w:val="000000"/>
        </w:rPr>
        <w:t>чувство взрослости</w:t>
      </w:r>
      <w:r>
        <w:rPr>
          <w:rStyle w:val="C4"/>
          <w:color w:val="000000"/>
        </w:rPr>
        <w:t>.  </w:t>
      </w:r>
      <w:r>
        <w:rPr>
          <w:rStyle w:val="C1"/>
          <w:bCs/>
          <w:i/>
          <w:iCs/>
          <w:color w:val="000000"/>
        </w:rPr>
        <w:t> </w:t>
      </w:r>
      <w:r>
        <w:rPr>
          <w:rStyle w:val="C1"/>
          <w:bCs/>
          <w:color w:val="000000"/>
        </w:rPr>
        <w:t>Ведущей деятельностью является общение и общественно значимая деятельность.</w:t>
      </w:r>
      <w:r>
        <w:rPr>
          <w:rStyle w:val="C4"/>
          <w:color w:val="000000"/>
        </w:rPr>
        <w:t> </w:t>
      </w:r>
      <w:r>
        <w:rPr>
          <w:color w:val="000000"/>
          <w:shd w:fill="FFFFFF" w:val="clear"/>
        </w:rPr>
        <w:t xml:space="preserve"> Именно в этот период ребенок выстраивает перспективы и готов строить планы на будущее. Детей этого возраста отличает повышенный интерес к различным видам деятельности, стремление что-то делать своими руками, повышается любознательность и интерес к выбору профессии. Чаще всего первичные профессиональные интересы возникают в собственном учении и труде</w:t>
      </w:r>
      <w:r>
        <w:rPr>
          <w:shd w:fill="FFFFFF" w:val="clear"/>
        </w:rPr>
        <w:t xml:space="preserve">, что создает благоприятные возможности для развития необходимых деловых качеств в тех видах деятельности, в которые подросток включен. </w:t>
      </w:r>
    </w:p>
    <w:p>
      <w:pPr>
        <w:pStyle w:val="Style23"/>
        <w:shd w:fill="FFFFFF" w:val="clear"/>
        <w:spacing w:lineRule="atLeast" w:line="330" w:before="0" w:after="0"/>
        <w:jc w:val="both"/>
        <w:rPr/>
      </w:pPr>
      <w:r>
        <w:rPr/>
        <w:t xml:space="preserve">     </w:t>
      </w:r>
      <w:r>
        <w:rPr/>
        <w:t>Старшеклассники существенно отличаются друг от друга не только по темпераменту и по характеру, но и по своим способностям, потребностям, стремлениям и интересам, разной степенью самосознания. Индивидуальные особенности проявляются и в выборе жизненного пути. Юность - это возраст, когда складывается мировоззрение, формируются ценностные ориентации, установки. Юношеский возраст по Эриксону, строится вокруг процесса идентичности, состоящего из серии социальных, и индивидуально-личностных выборов, идентификации, профессионального становления.</w:t>
      </w:r>
    </w:p>
    <w:p>
      <w:pPr>
        <w:pStyle w:val="Style23"/>
        <w:shd w:fill="FFFFFF" w:val="clear"/>
        <w:spacing w:lineRule="atLeast" w:line="33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Прогнозируемые результаты и способы их провер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При условии успешной реализации данной программы будет наблюдаться </w:t>
      </w:r>
    </w:p>
    <w:p>
      <w:pPr>
        <w:pStyle w:val="Style23"/>
        <w:numPr>
          <w:ilvl w:val="1"/>
          <w:numId w:val="16"/>
        </w:numPr>
        <w:spacing w:before="0" w:after="0"/>
        <w:jc w:val="both"/>
        <w:rPr/>
      </w:pPr>
      <w:r>
        <w:rPr/>
        <w:t>Обучающиеся осознают собственные цели и задачи в области профессионального самоопределения.</w:t>
      </w:r>
    </w:p>
    <w:p>
      <w:pPr>
        <w:pStyle w:val="Style23"/>
        <w:numPr>
          <w:ilvl w:val="1"/>
          <w:numId w:val="15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Повысится уровень  готовности школьников к выбору профессии.</w:t>
      </w:r>
    </w:p>
    <w:p>
      <w:pPr>
        <w:pStyle w:val="Style23"/>
        <w:numPr>
          <w:ilvl w:val="1"/>
          <w:numId w:val="15"/>
        </w:numPr>
        <w:spacing w:before="0" w:after="0"/>
        <w:jc w:val="both"/>
        <w:rPr/>
      </w:pPr>
      <w:r>
        <w:rPr/>
        <w:t xml:space="preserve">Школьники овладеют основными принципами построения профессиональной карьеры. </w:t>
      </w:r>
    </w:p>
    <w:p>
      <w:pPr>
        <w:pStyle w:val="Style23"/>
        <w:numPr>
          <w:ilvl w:val="1"/>
          <w:numId w:val="15"/>
        </w:numPr>
        <w:spacing w:before="0" w:after="0"/>
        <w:jc w:val="both"/>
        <w:rPr/>
      </w:pPr>
      <w:r>
        <w:rPr>
          <w:color w:val="000000"/>
        </w:rPr>
        <w:t>Повысится уровень информированность обучающихся о профессиях, рынке труда.</w:t>
      </w:r>
    </w:p>
    <w:p>
      <w:pPr>
        <w:pStyle w:val="Style23"/>
        <w:numPr>
          <w:ilvl w:val="1"/>
          <w:numId w:val="15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фессиональный  выбор школьников будет основываться на изучении профессиональных предпочтений, интересов, склонностей, а также потребностях рынка труда</w:t>
      </w:r>
    </w:p>
    <w:p>
      <w:pPr>
        <w:pStyle w:val="Style23"/>
        <w:numPr>
          <w:ilvl w:val="1"/>
          <w:numId w:val="15"/>
        </w:numPr>
        <w:spacing w:before="0" w:after="0"/>
        <w:jc w:val="both"/>
        <w:rPr/>
      </w:pPr>
      <w:r>
        <w:rPr/>
        <w:t xml:space="preserve">Развитие личностных качеств обучающихся: самостоятельности, волевого самоконтроля, настойчивости, выдержки,  инициативности. </w:t>
      </w:r>
    </w:p>
    <w:p>
      <w:pPr>
        <w:pStyle w:val="Style23"/>
        <w:numPr>
          <w:ilvl w:val="1"/>
          <w:numId w:val="15"/>
        </w:numPr>
        <w:spacing w:before="0" w:after="0"/>
        <w:jc w:val="both"/>
        <w:rPr/>
      </w:pPr>
      <w:r>
        <w:rPr>
          <w:bCs/>
        </w:rPr>
        <w:t>Ф</w:t>
      </w:r>
      <w:r>
        <w:rPr/>
        <w:t>ормирование ценностей и смысло – жизненных ориентаций школьников.</w:t>
      </w:r>
    </w:p>
    <w:p>
      <w:pPr>
        <w:pStyle w:val="Style23"/>
        <w:numPr>
          <w:ilvl w:val="1"/>
          <w:numId w:val="15"/>
        </w:numPr>
        <w:spacing w:before="0" w:after="0"/>
        <w:jc w:val="both"/>
        <w:rPr/>
      </w:pPr>
      <w:r>
        <w:rPr/>
        <w:t>Результативность участия обучающихся в профессионально ориентированных конкурсах, фестивалях различного уровня</w:t>
      </w:r>
    </w:p>
    <w:p>
      <w:pPr>
        <w:pStyle w:val="Style23"/>
        <w:numPr>
          <w:ilvl w:val="1"/>
          <w:numId w:val="15"/>
        </w:numPr>
        <w:spacing w:before="0" w:after="0"/>
        <w:jc w:val="both"/>
        <w:rPr/>
      </w:pPr>
      <w:r>
        <w:rPr/>
        <w:t>Повысится  уровень социализированности обучющихся.</w:t>
      </w:r>
    </w:p>
    <w:p>
      <w:pPr>
        <w:pStyle w:val="Normal"/>
        <w:spacing w:lineRule="exact" w:line="1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/>
        <w:t>С целью отслеживания эффективности по данной программе используются       следующие измерители:</w:t>
      </w:r>
    </w:p>
    <w:p>
      <w:pPr>
        <w:pStyle w:val="Style23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center"/>
              <w:rPr/>
            </w:pPr>
            <w:r>
              <w:rPr/>
              <w:t>Измер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. Обучающиеся осознают собственные цели и задачи в области профессионального самоопред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rPr/>
            </w:pPr>
            <w:r>
              <w:rPr/>
              <w:t>Анкетирование, опро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rFonts w:eastAsia="Calibri"/>
              </w:rPr>
              <w:t xml:space="preserve"> Повышение уровня готовности школьников к выбору професси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осник для выявления готовности школьников к выбору профессии В.Б.Успенского, кн. «Воспитательный процесс: изучение эффективности. Методические рекомендации/ » под редакцией Е.Н.Степанова.- М.: ТЦ «Сфера», 2001 стр.62</w:t>
            </w:r>
          </w:p>
        </w:tc>
      </w:tr>
      <w:tr>
        <w:trPr>
          <w:trHeight w:val="22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3. Повышение уровня социализированности учащихся.</w:t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/>
              <w:t>Методика М.И.Рожкова «Изучение социализированности личности учащегося», кн. «Воспитательный процесс: изучение эффективности. Методические рекомендации/ » под редакцией Е.Н.Степанова.- М.: ТЦ «Сфера», 2001 стр.64</w:t>
            </w:r>
          </w:p>
        </w:tc>
      </w:tr>
      <w:tr>
        <w:trPr>
          <w:trHeight w:val="17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4.Ф</w:t>
            </w:r>
            <w:r>
              <w:rPr/>
              <w:t>ормирование смысло – жизненных ориентаций школьников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/>
              <w:t>Тест «Смысло -жизненные ориентации» адаптирован Д.А.Леонтьевым, тест смысложизненных ориентации является адаптирован</w:t>
              <w:softHyphen/>
              <w:t>ной версией теста «Цель в жизни» (Purpose-in-Life Test, PIL) Джеймса Крамбо и Леонарда Махолика.</w:t>
            </w:r>
          </w:p>
        </w:tc>
      </w:tr>
      <w:tr>
        <w:trPr>
          <w:trHeight w:val="16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</w:rPr>
              <w:t>5.Профессиональный  выбор школьников будет основываться на изучении профессиональных предпочтений, интересов, склонностей, а также потребностях рынка труда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/>
              <w:t>Анкетирование, опрос</w:t>
            </w:r>
          </w:p>
        </w:tc>
      </w:tr>
      <w:tr>
        <w:trPr>
          <w:trHeight w:val="22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6.Развитие личностных качеств обучающихся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самостоятельности, волевого самоконтроля,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настойчивости,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выдержки,  инициативност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709"/>
              <w:jc w:val="both"/>
              <w:rPr/>
            </w:pPr>
            <w:r>
              <w:rPr/>
              <w:t>Личностный опросник К. Кетелла (подростковый вариант), кн. Л.Д.Столяренко «Основы психологии. Практикум»,  Изд. «Феникс» Ростов – на-Дону, 2000г., стр. 235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метод наблюдения</w:t>
            </w:r>
          </w:p>
          <w:p>
            <w:pPr>
              <w:pStyle w:val="Style23"/>
              <w:spacing w:before="0" w:after="0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ы подведения итогов реализации дополнительной образовательной программы: фестивали, проектные работы, соревнования, проектно-исследовательские конференции, ярмарки, конкурсы, диспуты, круглые столы, тренинги, видео - лектории  и т.д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8"/>
          <w:b/>
          <w:bCs/>
          <w:color w:val="000000"/>
        </w:rPr>
        <w:t>1.6. Основные направления программных мероприятий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1.        Профессиональное просвещение  педагогов, родителей, обучающихся через учебную и внеучебную деятельность с целью расширения их представлений о рынке труда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2.        Диагностика и консультирование проводятся  с целью формирования у школьников осознанного выбора профессии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3.        Взаимодействие с различными структурами - с целью объединения усилий заинтересованных ведомств для создания эффективной системы профориентации в ОУ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4.        Профессиональная адаптация – с целью обеспечения функционирования системы содействия занятости и трудоустройству молодежи.</w:t>
      </w:r>
    </w:p>
    <w:p>
      <w:pPr>
        <w:pStyle w:val="C12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8"/>
          <w:b/>
          <w:bCs/>
          <w:color w:val="000000"/>
        </w:rPr>
        <w:t>Профессиональное просвещение</w:t>
      </w:r>
      <w:r>
        <w:rPr>
          <w:rStyle w:val="C8"/>
          <w:color w:val="000000"/>
        </w:rPr>
        <w:t> включает в себя работу по пропаганде сведений о мире профессий, личностных и профессионально важных качествах человека, существенных для самоопределения, о системе учебных заведений и путях получения профессии с учетом  потребностей рынка труда.</w:t>
      </w:r>
    </w:p>
    <w:p>
      <w:pPr>
        <w:pStyle w:val="C12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Частью профессионального просвещения является профессиональное воспитание, которое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экскурсии,  создание информационной базы по профессиональному самоопределению (информационные справочники о предприятиях, профессиях, оформление уголков и стендов). В условиях современного общества, рыночных отношений необходимо подойти к осознанному профессиональному выбору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C12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8"/>
          <w:b/>
          <w:bCs/>
          <w:color w:val="000000"/>
        </w:rPr>
        <w:t>Профессиональная диагностика и консультирование</w:t>
      </w:r>
      <w:r>
        <w:rPr>
          <w:rStyle w:val="C8"/>
          <w:color w:val="000000"/>
        </w:rPr>
        <w:t xml:space="preserve"> предполагает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C12"/>
        <w:shd w:fill="FFFFFF" w:val="clear"/>
        <w:spacing w:before="0" w:after="0"/>
        <w:ind w:firstLine="568"/>
        <w:jc w:val="both"/>
        <w:rPr>
          <w:rStyle w:val="C8"/>
          <w:color w:val="000000"/>
        </w:rPr>
      </w:pPr>
      <w:r>
        <w:rPr>
          <w:rStyle w:val="C8"/>
          <w:color w:val="000000"/>
        </w:rPr>
        <w:t xml:space="preserve">Изучение личности обучающихся в целях профориентации составляет один из важнейших составных компонентов профориентации школьников. На этом этапе изучаются характерные особенности личности: ценностные ориентации, интересы, потребности, склонности, способности, профессиональная направленность, профессиональные намерения, мотивы выбора профессии, черты характера, темперамент, состояние здоровья через анкетирование, тестирование, социальные и производственные пробы, профессиональное консультирование. </w:t>
      </w:r>
    </w:p>
    <w:p>
      <w:pPr>
        <w:pStyle w:val="C12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>Удовлетворение  в потребности  профессионального самоопределения или самоутверждения происходит в процессе практической деятельности человека. Изучение особенностей характера школьника в целях профдиагностики и профотбора (подбора) выявляет психофизиологические особенности личности, что необходимо для определения его как исполнителя определенных видов трудовой деятельности.</w:t>
      </w:r>
    </w:p>
    <w:p>
      <w:pPr>
        <w:pStyle w:val="C12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</w:rPr>
      </w:pPr>
      <w:r>
        <w:rPr>
          <w:rStyle w:val="C8"/>
          <w:b/>
          <w:bCs/>
          <w:color w:val="000000"/>
        </w:rPr>
        <w:t>Профессиональная адаптация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8"/>
          <w:color w:val="000000"/>
        </w:rPr>
        <w:t xml:space="preserve">   </w:t>
      </w:r>
      <w:r>
        <w:rPr>
          <w:rStyle w:val="C8"/>
          <w:color w:val="000000"/>
        </w:rPr>
        <w:t>Данное направление программы осуществляется через предпрофильное и профильное обучение, которое дает возможность сконцентрировать педагогическую деятельность на личности школьника на определенном возрастном этапе через профессиональные пробы в рамках предметов.</w:t>
      </w:r>
    </w:p>
    <w:p>
      <w:pPr>
        <w:pStyle w:val="22"/>
        <w:shd w:fill="auto" w:val="clear"/>
        <w:tabs>
          <w:tab w:val="clear" w:pos="708"/>
          <w:tab w:val="left" w:pos="328" w:leader="none"/>
        </w:tabs>
        <w:spacing w:lineRule="auto" w:line="240" w:before="0" w:after="0"/>
        <w:rPr>
          <w:rStyle w:val="2"/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22"/>
        <w:shd w:fill="auto" w:val="clear"/>
        <w:tabs>
          <w:tab w:val="clear" w:pos="708"/>
          <w:tab w:val="left" w:pos="328" w:leader="none"/>
        </w:tabs>
        <w:spacing w:lineRule="auto" w:line="240" w:before="0" w:after="0"/>
        <w:rPr>
          <w:b w:val="false"/>
          <w:b w:val="false"/>
          <w:i/>
          <w:i/>
          <w:sz w:val="24"/>
          <w:szCs w:val="24"/>
        </w:rPr>
      </w:pPr>
      <w:r>
        <w:rPr>
          <w:rStyle w:val="2"/>
          <w:b w:val="false"/>
          <w:bCs w:val="false"/>
          <w:i/>
          <w:color w:val="000000"/>
          <w:sz w:val="24"/>
          <w:szCs w:val="24"/>
        </w:rPr>
        <w:t>Взаимодействие с другими структурами:</w:t>
      </w:r>
    </w:p>
    <w:p>
      <w:pPr>
        <w:pStyle w:val="TextBody"/>
        <w:ind w:firstLine="709"/>
        <w:rPr>
          <w:i w:val="false"/>
          <w:i w:val="false"/>
          <w:sz w:val="24"/>
        </w:rPr>
      </w:pPr>
      <w:r>
        <w:rPr>
          <w:rStyle w:val="11"/>
          <w:i w:val="false"/>
          <w:color w:val="000000"/>
          <w:sz w:val="24"/>
        </w:rPr>
        <w:t>Программа предполагает взаимодействие школы с социальными структурами Центр ДОД, ГИБДД, МУЗ ЦРБ, Молодежный центр, РДК «Модерн», Центром  занятости</w:t>
      </w:r>
      <w:r>
        <w:rPr>
          <w:rStyle w:val="11"/>
          <w:i w:val="false"/>
          <w:color w:val="000000"/>
          <w:sz w:val="24"/>
          <w:lang w:val="ru-RU"/>
        </w:rPr>
        <w:t xml:space="preserve"> населения</w:t>
      </w:r>
      <w:r>
        <w:rPr>
          <w:rStyle w:val="11"/>
          <w:i w:val="false"/>
          <w:color w:val="000000"/>
          <w:sz w:val="24"/>
        </w:rPr>
        <w:t>, предприятиями города, ДЮСШ, Барабинским филиалом НОКиИ.</w:t>
      </w:r>
    </w:p>
    <w:p>
      <w:pPr>
        <w:pStyle w:val="Normal"/>
        <w:jc w:val="both"/>
        <w:rPr>
          <w:rStyle w:val="10"/>
          <w:i w:val="false"/>
          <w:i w:val="false"/>
          <w:iCs w:val="false"/>
          <w:sz w:val="24"/>
          <w:szCs w:val="24"/>
          <w:lang w:val="en-US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rPr>
          <w:rStyle w:val="10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rPr>
          <w:rStyle w:val="10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rPr>
          <w:rStyle w:val="10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rPr>
          <w:rStyle w:val="10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rPr>
          <w:rStyle w:val="10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rPr>
          <w:rStyle w:val="10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rPr>
          <w:rStyle w:val="10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rPr>
          <w:rStyle w:val="10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rPr>
          <w:rStyle w:val="10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rPr/>
      </w:pPr>
      <w:r>
        <w:rPr>
          <w:rStyle w:val="10"/>
          <w:rFonts w:cs="Times New Roman" w:ascii="Times New Roman" w:hAnsi="Times New Roman"/>
          <w:b/>
          <w:i w:val="false"/>
          <w:iCs/>
          <w:color w:val="000000"/>
          <w:sz w:val="24"/>
          <w:szCs w:val="24"/>
          <w:lang w:val="en-US"/>
        </w:rPr>
        <w:t>II</w:t>
      </w:r>
      <w:r>
        <w:rPr>
          <w:rStyle w:val="10"/>
          <w:rFonts w:cs="Times New Roman" w:ascii="Times New Roman" w:hAnsi="Times New Roman"/>
          <w:b/>
          <w:i w:val="false"/>
          <w:iCs/>
          <w:color w:val="000000"/>
          <w:sz w:val="24"/>
          <w:szCs w:val="24"/>
        </w:rPr>
        <w:t>. Перечень программных меропри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49"/>
        <w:gridCol w:w="2000"/>
        <w:gridCol w:w="224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по организации профориентационной работы с  обучающимися на педсоветах, семинарах, заседаниях школьных методических объединений педагог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ноябрь, ма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трудоустройства и поступления в учебные заведения выпускников 9, 11 клас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занятий по профориентации школьников, внеклассных меропри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екомендаций по результатам изучения профессиональных интересов, склонностей обучающихся учителям-предметникам, классным руководителям, родителям обучаю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дагогов  документацией и методическими материалами по профориентации шк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иблиотечного фонда литературой по проблеме профориентации обучаю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ка открытых мероприятий  по профориентационной работе с учащими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элективных курс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Основы выбора профессии», «Мое профессиональное самоопределение и потребности рынка труда Новосибирской област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работы по профориентации детей в Школьном округе №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педагог – психолог, соц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скурсий на предприятия гор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трудничества с учебными заведениями профтехобразования, средними и высшими учебными заведени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участия обучающихся в профессионально ориентированных конкурсах различного уровн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информационной доски «Пресс-центр» по профориентаци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едиацент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роликов по школьному ТВ по профориен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едиацент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статей в газете «Школьная волна»  по профориен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едиацентра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банка методических материалов по профориентации: тематические профориентационные фильмы, ролики, презентации, буклетные издания, разработки мероприятий, рекомендации и др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едиацент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зы данных по профдиагностике (анкеты, методики, тесты и т.д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жение профориентационной работы на школьном сайте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е «Профориентация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g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бсуждение плана профориентационной работы на новый учебный год на МО педагогов.</w:t>
              <w:br/>
              <w:t>Презентация “Результаты профориентационной работы в школе за прошлый учебный год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бота с обучающими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– 4 кл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о выявлению интересов уча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Моё здоровье – основа моей жизн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риентация на урок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кружки по интерес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по профориен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онкурс рисунков по профориен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Игра-путешествие по профориен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онкурс по техническому моделированию (подготовительные группы ДОУ и 1 классы Школьного округа №1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Ярмарка проектов  «Фестиваль професси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Тематические классные часы по профориентации: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</w:t>
            </w:r>
            <w:r>
              <w:rPr>
                <w:rStyle w:val="C1"/>
                <w:color w:val="000000"/>
              </w:rPr>
              <w:t>Кто работает в нашей школе?» (экскурсия)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«Как правильно организовать свое рабочее место?» (практическая минутка)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«Твои трудовые обязанности в школе и дома»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«Экскурсия в школьные мастерские»;</w:t>
            </w:r>
          </w:p>
          <w:p>
            <w:pPr>
              <w:pStyle w:val="C5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«Мое любимое занятие в свободное время»</w:t>
            </w:r>
          </w:p>
          <w:p>
            <w:pPr>
              <w:pStyle w:val="Style23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Экскурсии на предприятия горо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стиная «Кто я? Какой я?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9 кл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 особенности личности школьников и их соответствия тому или иному виду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дение индивидуальных профконсультаций  с обучающимис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информационно-справочных консультаций профориентационной 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тьми, имеющим статус с ОВЗ и подросткам «группы рис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и по профориентации учащихся в сенсорной комнат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характер и темперамент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жизненные интересы и пути их реализации»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и способности. Тренинг способностей учащихся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Управляй соб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учащихся о профессиях учителями-предметник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о внеурочную деятельность уча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по профориен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рий классных часов по профориентации</w:t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«Мир профессий» (5 классы),</w:t>
            </w:r>
          </w:p>
          <w:p>
            <w:pPr>
              <w:pStyle w:val="C22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«Как изучить свои способности» (6 класс),</w:t>
            </w:r>
          </w:p>
          <w:p>
            <w:pPr>
              <w:pStyle w:val="C2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«Я и моя будущая профессия» (7 классы),</w:t>
            </w:r>
          </w:p>
          <w:p>
            <w:pPr>
              <w:pStyle w:val="C2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«Внутренняя культура – гарант удачного бизнеса» (8 классы),</w:t>
            </w:r>
          </w:p>
          <w:p>
            <w:pPr>
              <w:pStyle w:val="C22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«Формула успеха - труд по призванию»,</w:t>
            </w:r>
          </w:p>
          <w:p>
            <w:pPr>
              <w:pStyle w:val="C2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«Проблемы профессионального самоопределения учащихся», «Атлас профессий»(9 классы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«Здоровье и будущая професси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Экскурсии на предприятия города и в учебные заведения г. Барабинска, г.Куйбыше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рганизация и проведение встреч с представителями различных професс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астие  в Днях открытых дверей учебных завед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Участие в Программе внеурочной деятельности для учащихся основной школы «Деловая личность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онкурс юных поэтов по профориен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астие в ярмарке вакансий учебных мес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стреча с выпускниками школы-студентами вузов, срезних профессиональных учебных завед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астие в выставке прикладного искусства и технического творч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руководители круж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онкурс плакатов по профориентации</w:t>
              <w:b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4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астие обучающихся 5-9 классов в летней трудовой практике (работа на пришкольном участке) по согласованию с родител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Style w:val="StrongEmphasis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  <w:i/>
              </w:rPr>
              <w:t xml:space="preserve">                                   </w:t>
            </w:r>
            <w:r>
              <w:rPr>
                <w:b/>
                <w:i/>
              </w:rPr>
              <w:t>10-11 клас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 профессиональных склонностей, интересов, способностей и их соответствия тому или иному виду деятельности.</w:t>
            </w:r>
          </w:p>
          <w:p>
            <w:pPr>
              <w:pStyle w:val="Style23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Анкетирование обучающихся, имеющих трудности профессионального выбо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Организация индивидуальных и групповых профконсультац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 в школьной сенсорной комнате: «Мир профессий», «Способности, интересы и профессиональный выбор», «Путь к успех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Кадровый вопрос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згляд в будущее»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Тренинг   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знай самого себ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бучающихся о профессиях учителями-предметник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едметных недел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о внеурочную деятель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 по профориен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ведение серий классных часов по профориентации:</w:t>
            </w:r>
          </w:p>
          <w:p>
            <w:pPr>
              <w:pStyle w:val="C22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«Формула выбора профессии»,</w:t>
            </w:r>
          </w:p>
          <w:p>
            <w:pPr>
              <w:pStyle w:val="C2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«Как вести себя в конфликтных ситуациях, Моя стратегия жизни»(10 классы).</w:t>
            </w:r>
          </w:p>
          <w:p>
            <w:pPr>
              <w:pStyle w:val="C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«Дороги, которые мы выбираем. Профессиональное самоопределение, подготовка к сдаче государственных экзаменов», «Атлас новых профессий» (11 классы).</w:t>
            </w:r>
          </w:p>
          <w:p>
            <w:pPr>
              <w:pStyle w:val="Style23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5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Лекторий на тему «Выбор профессии и здоровье челове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аботни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астие в проектной деятельности «Мое профессиональное самоопределе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астие в выставке прикладного искусства и технического творч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руководители круж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астие в конкурсах по профориентации, конференциях различного уров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астие в сетевом проекте по развитию системы профориентации «</w:t>
            </w:r>
            <w:r>
              <w:rPr>
                <w:lang w:val="en-US"/>
              </w:rPr>
              <w:t>Z</w:t>
            </w:r>
            <w:r>
              <w:rPr/>
              <w:t>асобо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рганизация и проведение встреч с представителями различных професс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Экскурсии на предприятия города и учебные за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астие старшеклассников в Днях открытых дверей учебных заведений г. Барабинска, г.Куйбыше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Участие учащихся в ярмарке вакансий учебных мес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стреча с выпускниками школы-студентами вуз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ектов «Фестиваль професси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учащихся в каникулярное врем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10 классов в летней трудовой практике (работа ученических трудовых бригад) по согласованию с родител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для родителей по вопросу выбора профессии обучающимися, элективных курсов, кружков по интереса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родителям по проблемам профориен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  <w:r>
              <w:rPr/>
              <w:t>Лекторий для родителей 1-4 классов по профориен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Лекторий для родителей 5-9 классов по профориен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Лекторий для родителей 10-11 классов по профориен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стречи обучающихся с их родителями -представителями различных професс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6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астие родителей в проведении экскурсий учащихся на предприятия и учебные за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7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ведение классных родительских собраний по профориен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7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ение родителей к организации работы кружков, секций, студий, общественных ученических организаций и др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 руководители круж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7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ведение общешкольного родительского собрания по профориен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психолог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педаг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rStyle w:val="StrongEmphasis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Работа с педагог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7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i/>
                <w:i/>
              </w:rPr>
            </w:pPr>
            <w:r>
              <w:rPr>
                <w:color w:val="000000"/>
                <w:shd w:fill="FFFFFF" w:val="clear"/>
              </w:rPr>
              <w:t>Подготовка планов работы по профориентации на учебный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фконсультаций для учителей-предметников, классных руководителе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о – ориентированный семинар «Новый подход к школьной профориентации как системе взаимодействия личности и обще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азработка рекомендаций классным руководителям по планированию профориентацнонной работы с обучающимися различных возрастных груп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О с учителями-предметниками и классными руководителями, психолого-педагогической службой  по определению их роли в системе профориентационной работы с учащимися и планирование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 ноябрь, ма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еминар-практикум для учителей начальных классов по профориентации</w:t>
            </w:r>
          </w:p>
          <w:p>
            <w:pPr>
              <w:pStyle w:val="Style23"/>
              <w:spacing w:before="0" w:after="0"/>
              <w:rPr/>
            </w:pPr>
            <w:r>
              <w:rPr/>
              <w:t>«Формирование представлений о мире труда и профессий у младших школьнико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Семинар-практикум для классных руководителей 5-11 классов по профориентац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Компетентность классного руководителя по проблеме профессионального самоопределения обучающихся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астие в Международной образовательной выставке «Учсиб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Участие в вебинарах, видеоконференциях по профориентации школьни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Прохождение курсов повышения квалификации по профориентации обучаю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качества профориентационной работ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6"/>
        <w:gridCol w:w="2041"/>
        <w:gridCol w:w="20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фориентационной работы школы за прошлый учебный год (вопросы трудоустройства и поступления в профессиональные учебные заведения выпускников 9,11 классов, проведение мероприятий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вня удовлетворенности выпускников школы избранной специальностью;</w:t>
            </w:r>
          </w:p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/>
              <w:t>-уровня соответствия рекомендаций, изложенных в профдиагностических картах и выборах профессии выпускниками шко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классных руководителей по профориентации учащихс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профнамерений учащихся и их участия в кружках, секциях, факультативах, курсах по выбору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остижений обучающихся (Портфель достижений) с целью ориентирования обучающихся и их родителей в профессиональном самоопределе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выбора профиля и дальнейшего обучения выпускников школ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spacing w:lineRule="auto" w:line="360" w:before="30" w:after="3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0" w:after="3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0" w:after="30"/>
        <w:rPr>
          <w:rStyle w:val="10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0" w:after="30"/>
        <w:rPr>
          <w:rStyle w:val="10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30" w:after="30"/>
        <w:rPr>
          <w:rStyle w:val="10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30" w:after="30"/>
        <w:rPr>
          <w:rStyle w:val="10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30" w:after="30"/>
        <w:rPr>
          <w:rStyle w:val="10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30" w:after="30"/>
        <w:rPr>
          <w:rStyle w:val="10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30" w:after="30"/>
        <w:rPr>
          <w:rStyle w:val="10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10"/>
          <w:b/>
          <w:i w:val="false"/>
          <w:color w:val="000000"/>
          <w:sz w:val="24"/>
          <w:szCs w:val="24"/>
          <w:lang w:val="en-US"/>
        </w:rPr>
        <w:t>III</w:t>
      </w:r>
      <w:r>
        <w:rPr>
          <w:rStyle w:val="10"/>
          <w:b/>
          <w:i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 - методическое обеспечение программы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зъяснительной работы в педагогическом и родительском коллективах о целях и задачах профориентацион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участников программы посредством Интернет порталов и научно-методическими пособия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убличной отчетности администрации школы и результатах профориентационной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зучения мнения родителей по вопросам внесения возможных дополнений в содержание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информации о профориентационной деятельности на страницах газеты «Школьная волна», информационном стенде «Пресс-центр», школьном Т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 и фор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тематические консультации учащихся и родител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анкет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тренинг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ступление на педсоветах с освещением социальных аспектов обсуждаемых пробл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подбор методической литературы и разработка раздаточного материа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участие в работе ПМП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совет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родительские собр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ле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диагност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индивидуальные и групповые консульт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работы: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Метод проектов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Метод кейсов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Метод сотрудничества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нтерактивный метод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Коммуникативный метод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гровой метод обучения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ИКТ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Метод интегрированного обуч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ровое обеспечение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ункции различных категорий работников в контексте реализации данной программы распределены следующим образом:</w:t>
      </w:r>
    </w:p>
    <w:p>
      <w:pPr>
        <w:pStyle w:val="Normal"/>
        <w:shd w:fill="FFFFFF" w:val="clear"/>
        <w:spacing w:before="0" w:after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56"/>
        <w:gridCol w:w="2566"/>
        <w:gridCol w:w="7085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равление профориентационной деятельности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составляет для конкретного класса план педагогической поддержки самоопределения учащихся, включающий разнообразные формы, методы, средства, активизирующие познавательную, творческую активность школьни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ует индивидуальные и групповые профориентационные беседы, диспуты, конферен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казывает помощь педагогу-психологу в проведении анкетирования, учащихся и их родителей по проблеме самоопред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одит родительские собрания по проблеме формирования готовности учащихся к профессиональному самоопределению;</w:t>
            </w:r>
          </w:p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ует встречи обучающихся с выпускниками школы — студентами ВУЗов, ССУЗов.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собствуют развитию познавательного интереса, творческой направленности личности школьников, используя разнообразные методы и средства: проектную деятельность, деловые игры, семинары, круглые столы, конференции, предметные недели, олимпиады, факультативы, конкурсы стенных газет, домашние сочинения и т.д.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ивают профориентационную направленность уроков, формируют у учащихся общетрудовые, профессионально важные навы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собствуют формированию у школьников адекватной самооцен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одят наблюдения по выявлению склонностей и способностей обучающихся;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аптируют учебные программы в зависимости от профиля класса, особенностей обучающихся.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гулярно подбирает литературу для учителей и учащихся в помощь выбору профессии (по годам обучения) и профориентационной работ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учает читательские интересы учащихся и рекомендует им литературу, помогающую в выборе профессии; организовывает выставки книг о профессиях и читательские диспуты-конференции на темы выбора професс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бщает и систематизирует методические материалы, справочные данные о потребностях региона в кадрах и другие вспомогательные материалы (фотографии, вырезки, схемы, проспекты, программы, описания профессий);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гулярно устраивает выставки литературы о профессиях по сферам и отраслям (машиностроение, транспорт, строительство, в мире искусства и т.д.).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собствует формированию у школьников группы риска адекватной самооценки, поскольку, как правило, у таких детей она занижен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казывает педагогическую поддержку детям группы риска в процессе их профессионального и жизненного самоопред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ет консультации учащихся по социальным вопросам;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казывает помощь классному руководителю в анализе и оценке социальных факторов, затрудняющих процесс самоопределения школьника.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одит психолого-педагогическое консультирова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учает профессиональный интерес и склонностей обучающихс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ет мониторинг готовности учащегося к профильному и профессиональному самоопределению через анкетирование учащихся и их родите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одит анкетирование по изучению  профессионального  интереса и склонностей обучающихс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одит тренинговые занятия по профориентации обучающихс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ет психологические консультации с учётом возрастных особенностей обучающихс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собствует формированию у школьников адекватной самооценки;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казывает помощь классному руководителю в анализе и оценке интересов и склонностей обучающихся.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й работник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собствует формированию у школьников установки на здоровый образ жизни, используя разнообразные формы, методы, средств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одит с обучающимися беседы о взаимосвязи успешности профессиональной карьеры и здоровья человек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ует консультации по проблеме влияния состояния здоровья на профессиональную карьеру;</w:t>
            </w:r>
          </w:p>
          <w:p>
            <w:pPr>
              <w:pStyle w:val="Normal"/>
              <w:suppressAutoHyphens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казывает помощь классному руководителю, школьному психологу и социальному педагогу в анализе деятельности учащихся.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планирует работу педагогического коллектива по формированию готовности обучающихся к профильному и профессиональному самоопределению в соответствии с концепцией и образовательной программой общеобразовательного учрежд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ет анализ и коррекцию деятельности педагогического коллектива по данному направлению (консультации классных руководителей по организации системы учебно-воспитательной работы, направленной на самоопределение учащихся: профпросвещение, профконсультирование, профдиагностика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одит педагогические советы, производственные совещания по проблеме профильного и профессионального самоопределения старшеклассников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ует участие одаренных детей в олимпиадах разного уровн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ует систему повышения квалификации классных руководителей, учителей-предметников, социального педагога по проблеме самоопределения учащихс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ет контролирующие функции работы классных руководителей, учителей-предметников, социального педагога, педагога-психолога по проблеме профессионального самоопределения учащихс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ует занятия учащихся в сети предпрофилъной подготовки и профильного обуч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ует тематические и комплексные экскурсии учащихся на предприятия;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— техническ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технологические условия.</w:t>
      </w:r>
      <w:r>
        <w:rPr>
          <w:rFonts w:cs="Times New Roman" w:ascii="Times New Roman" w:hAnsi="Times New Roman"/>
          <w:sz w:val="24"/>
          <w:szCs w:val="24"/>
        </w:rPr>
        <w:t xml:space="preserve"> Школьные кабинеты, кабинет Медиацентра, кабинет педагога-психолога, библиотека  оснащены современной компьютерной техникой, позволяющей проводить видеоконференции и презентации. Неотъемлемой частью информационного обеспечения является школьная  библиотека, более 75% обучающихся пользуются ее услугами по внеучебным вопроса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информирования об общешкольных мероприятиях и формирования эффективной коммуникативной среды школа использует информационные ресурсы: школьный сай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 Медиацентр, включающий в себя информационный  стенд «Пресс - Центр», газету «Школьная волна» и школьное 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ффективное функционирование созданной внеурочной деятельности в школе поддерживает квалифицированный состав специалистов: зам.директора по ВР, учителя технологии, руководитель Медиацентра, учитель информатики, педагог-психол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 школы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внеурочной деятельности школа №2 располагает необходимыми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ми ресурсам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3-е этажное здание, 31 кабинет для обуч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 кабинеты оснащены необходимым оборудованием для обучения и воспитания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компьютерами, средствами мультимедиа, имеется доступ к сети Интернет. Учителями создан банк мультимедийной поддержки  для проведения уроков, классных часов и внеклассных мероприятий, родительских собраний. Умелое использование современных информационных технологий способствует существенному повышению качества работы школы и образовательного процесса. В школе имеется спортивный и тренажерный зал, актовый зал, совмещенный со столовой; медицинский  и прививочный кабинет, кабинет логопеда, кабинет педагога-психолога, музей истории школы и края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на 12 мест. На пришкольной территории  расположены: спортивный городок, цветник,  игровая площадка для учащихся.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333333"/>
        </w:rPr>
      </w:pPr>
      <w:r>
        <w:rPr/>
        <w:t>Кабинет педагога-психолога</w:t>
      </w:r>
      <w:r>
        <w:rPr>
          <w:color w:val="FF0000"/>
        </w:rPr>
        <w:t xml:space="preserve"> </w:t>
      </w:r>
      <w:r>
        <w:rPr/>
        <w:t>обеспечивает условия для проведения диагностической, консультативной, развивающей и коррекцион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сенсорная комната.  Условно она разделена на 3 зоны: рабочую, активную, зону отдыха и темную комнату. Оборудование сенсорной комнаты включает два функциональных блок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лаксационный</w:t>
      </w:r>
      <w:r>
        <w:rPr>
          <w:rFonts w:cs="Times New Roman" w:ascii="Times New Roman" w:hAnsi="Times New Roman"/>
          <w:sz w:val="24"/>
          <w:szCs w:val="24"/>
        </w:rPr>
        <w:t xml:space="preserve"> - в него входят мягкие покрытия, подушечки, напольные и настенные маты, сухой бассейн и приборы, создающие рассеянный свет, подвешенные подвижные конструкции, игрушки, установка для ароматерапии и библиотека релаксационной музы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тивационный</w:t>
      </w:r>
      <w:r>
        <w:rPr>
          <w:rFonts w:cs="Times New Roman" w:ascii="Times New Roman" w:hAnsi="Times New Roman"/>
          <w:sz w:val="24"/>
          <w:szCs w:val="24"/>
        </w:rPr>
        <w:t xml:space="preserve"> - в него входит все оборудование со светооптическими и звуковыми эффектами, сенсорные панели, массажные мячики и т.д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ическое и дидактическое обеспечение учебных помещений: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разработки, планы-конспекты занятий,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ая, методическая, дополнительная литература;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е и диагностические процедуры: тестовые задания, игры, викторины, кроссворды;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е материалы: графические и динамические схемы; таблицы, модели – схемы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360" w:before="0" w:after="0"/>
        <w:rPr/>
      </w:pPr>
      <w:r>
        <w:rPr>
          <w:rStyle w:val="10"/>
          <w:b/>
          <w:i w:val="false"/>
          <w:color w:val="000000"/>
          <w:sz w:val="24"/>
          <w:szCs w:val="24"/>
          <w:lang w:val="en-US"/>
        </w:rPr>
        <w:t>IV</w:t>
      </w:r>
      <w:r>
        <w:rPr>
          <w:rStyle w:val="10"/>
          <w:b/>
          <w:i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рамова Г.С. Практическая психология. - М.: Издательский центр «Академия», 1997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ульханова - Славская. К.А. Стратегии жизни. – М.: Мысль, 1991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симова Н.П., Кузнецова И.В. Профессиональная ориентация, профотбор и профессиональная адаптация молодежи: Учебно-методическое пособие. - Ярославль, Изд-во ЯГПУ, 2000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апов В.М. Введение в дефектологию с основами нейро- и патопсихологии. - М.: Международная педагогическая академия, 1994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н Э. Игры, в которые играют люди. Психология человеческих взаимоотношений; Люди, которые играют в игры. Психология человеческой судьбы. / Пер. с англ./ Общ. ред. М.С. Мацковского; Послесловие Л. Г. Ионина и М.С. Мацковского. –СПб.: Лениздат, 1992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кова О.В., Красильников А.Г., Круглова Е.В., Кубикова Т.Е., Кузнецова И.В., Филина С.В. /Под редакцией И.А.Волошиной В.Л. Шкаликова./ Подбор персонала в соответствии с требованиями работодателей: Методическое пособие для специалистов Службы занятости. - Ярославль, 2001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й толковый психологический словарь. М.: ВЕЧЕ-АСТ, 2000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лачук Л.Ф., Морозов С.М. Словарь-справочник по психодиагностике.- СПб.: Питер Ком, 1999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риков Н.М., Урусова, Л.Г. Хритинин Д.Ф. Психиатрия: Учебник.- М.., Медицина, 1989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ев П.В., Карташев С.А., Маусов Н.К., Одегов Ю.Г. Персонал. Словарь понятий и определений. - М.: «Экзамен», 2000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Ф «Об образовании» № 3266-1 от 10 июля 1992г. (в ред. Федеральных законов от 13.01.1996 № 12-Ф3, от 16.11.1997 № 144-Ф3, от 20.07.2000 № 102-Ф3, от 07.08.2000 № 122-Ф3)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васарский Б.Д. (общая редакция). Психотерапевтическая энциклопедия. –СПб.: Питер Ком, 1998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алог стандартов перспективных работ на российском рынке труда: Специальный выпуск журнала «Новые концепции. - Обзор тенденций на рынке образования России». – М., 1997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ов Е. А. Как выбирать профессию. - М.: Просвещение,1990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ов Е.А. Психология: Учебник для средней школы. - М.: ЮНИТИ, 1997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. Личность, Общение: Словарь социально-психологических понятий. / Под ред. Е.С. Кузьмина и В.В. Семенова. - Л.: Лениздат, 1987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лев Н.Г. Словарь новых иностранных слов. – М.: МГУ, 1995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 учебно-методической документации для проведения профессиональных проб. - Кемерово, 1995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дуэлл М. Психология. А-Я: Словарь-справочник / Пер. с англ. К.С. Ткаченко. – М.: ФАИР-ПРЕСС, 1999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ь. Труд. Занятость: Словарь социально-психологических терминов. - Челябинский областной центр занятости населения, Челябинский областной центр профориентации незанятого населения и профессиональной реабилитации инвалидов, 1995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грет Кунцманн, Уте Лаур-Эрнст, при содействии Бернда Хоене. Пособие «Разработка Стандартов в Области Профессионального Образования и Обучения».- Германия, Берлин: Федеральный Институт Профессионального обучения, 1998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ова А.К. Психология профессионализма. - М., 1996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чарова Р.В. Технологии практического психолога образования: Учебное пособие для студентов вузов и практических работников. - М.: ТЦ «Сфера», 2000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егов С.И., Шведова Н.Ю. Толковый словарь русского языка. - М., 2001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ипова А.А. Общая психокоррекция: Учебное пособие для студентов вузов. - М.: ТЦ «Сфера», 2000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щицкая Е.Н. Практикум по выбору профессии: Учебное пособие для 8-11 классов общеобразовательных учреждений. - М.: Просвещение, 1995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я: Словарь. – 2-е изд., исправ. и доп. - М.: Политиздат, 1990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книга практического психолога: Пособие для специалистов, работающих с персоналом. / Под ред. А.А. Бодалева, А.А. Деркача, Л.Г. Лаптева. - М.: Изд-во Института Психотерапии, 2001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зонов А.Д., Симоненко В.Д., Аванесов В.С., Бухалов Б.И. Профессиональная ориентация учащихся. – М.: Просвещение, 1988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укина Н.В. Психология и педагогика профессиональной деятельности. Изд. 2-е, дополнен. - М.: Ассоциация авторов и издателей «Тандем». Издательство ЭКМОС, 2000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яков А.Г., Кузнецов К.Г., Хохлов Н.А. Моя будущая профессия. Тесты по профессиональной ориентации. – М.: Просвещение, 2017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яренко Л.Д. Детская психодиагностика и профориентация.- Пресс, 2017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рофориентационной работы со старшеклассниками. /Под редакцией Б.А. Федоришина. – 2-е изд., перераб. и доп. – Киев: Рад. шк., 1988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делового человека: Учебно-методическое пособие. – Красноярский краевой центр профориентации и психологической поддержки населения, 1999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вак В.А. Организационное поведение и управление персоналом. СПб: Питер, 2000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ик по психологии и психиатрии детского и подросткового возраста. – СПб.: Издательство «Питер», 2000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я профессиональная карьера: Учебник для 8-11 классов общеобразовательных учреждений. /Под редакцией С.Н. Чистяковой, Т.И. Шалавиной.- 2-е изд. - М.: Просвещение, 1998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ентьева А.В., Ивашин О.И., Москвичев В.В. Реабилитационная программа «Перекресток». – М, 2000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ин В.В., Дятлов В.А. Менеджмент персонала предприятия. - М.: Дело, 2000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устройство: Советы профессионалов/ Ю. Пасс, К. Торшина, Е. Беляева и др. – М.: ОАО «Издательство «Экономика», 1999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ерсоналом. - 1998г. - . № 12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ерсоналом. - 1999г. - № 6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ософский энциклопедический словарь. - М.: Советская энциклопедия, 1989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юлинг Р., Лаком Ж. Взаимодействие ради результата. Практикум делового общения. - Ростов-на-Дону: изд-во «Феникс», 199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1558" w:gutter="0" w:header="0" w:top="851" w:footer="0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"/>
          <w:b/>
          <w:i w:val="false"/>
          <w:color w:val="000000"/>
          <w:sz w:val="24"/>
          <w:szCs w:val="24"/>
          <w:lang w:val="en-US"/>
        </w:rPr>
        <w:t>V</w:t>
      </w:r>
      <w:r>
        <w:rPr>
          <w:rStyle w:val="10"/>
          <w:b/>
          <w:i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грамм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арта дополнительной образовательной профориентационной  программы  «Путь к успеху»»</w:t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835"/>
        <w:gridCol w:w="2126"/>
        <w:gridCol w:w="3686"/>
        <w:gridCol w:w="21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образовательная обл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 и её 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к программ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тодических приложений</w:t>
            </w:r>
          </w:p>
        </w:tc>
      </w:tr>
      <w:tr>
        <w:trPr>
          <w:trHeight w:val="2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ь к успеху», авторская, дополнительная  образовательная социально-педагогическ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льцева Н.Ю., зам.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ва Ю.В., педагог – психолог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ркова А.А., соцпедаг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учающихся 1-11 классов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6-2019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Формирование у обучающихся внутренней готовности к осознанному и самостоятельному построению, корректировке и реализации перспектив своего профессионального и личностн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rStyle w:val="10"/>
                <w:i w:val="false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зучить особенности личности школьников и их соответствия тому или иному виду деятельност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бучить школьников технологиям получения и анализа информации о профессиях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ть у обучающихся готовность к профессиональной мобильности, непрерывному образованию и самообразованию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Сформировать положительные установки в отношении мира труда и «человека труда»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Информировать школьников  о перспективах развития России и потребностях отечественной экономики в кадрах инновационного развития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Формировать у обучающихся мотивацию к социальной активности, самоанализу и профессиональному самоопределению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Развивать умение адаптироваться к изменяющимся условиям профессиональной сре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Повышать психолого – педагогическую компетентность участников образовательных отношений по проблеме профороиентации школьник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схемы, методические разработки, анкеты.</w:t>
            </w:r>
          </w:p>
        </w:tc>
      </w:tr>
    </w:tbl>
    <w:p>
      <w:pPr>
        <w:pStyle w:val="Normal"/>
        <w:spacing w:lineRule="exact" w:line="20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87" w:right="987" w:gutter="0" w:header="0" w:top="15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rFonts w:eastAsia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Times New Roman"/>
      <w:i/>
      <w:sz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11">
    <w:name w:val="Основной текст Знак1"/>
    <w:qFormat/>
    <w:rPr>
      <w:i/>
      <w:iCs/>
      <w:sz w:val="36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8">
    <w:name w:val="c8"/>
    <w:basedOn w:val="Style13"/>
    <w:qFormat/>
    <w:rPr/>
  </w:style>
  <w:style w:type="character" w:styleId="C7">
    <w:name w:val="c7"/>
    <w:basedOn w:val="Style13"/>
    <w:qFormat/>
    <w:rPr/>
  </w:style>
  <w:style w:type="character" w:styleId="21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1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36"/>
      <w:szCs w:val="24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ar2ngs.ru/" TargetMode="External"/><Relationship Id="rId6" Type="http://schemas.openxmlformats.org/officeDocument/2006/relationships/hyperlink" Target="http://www.bar2ng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4:48:00Z</dcterms:created>
  <dc:creator>музей</dc:creator>
  <dc:description/>
  <dc:language>en-US</dc:language>
  <cp:lastModifiedBy>психология</cp:lastModifiedBy>
  <cp:lastPrinted>2018-01-07T11:04:00Z</cp:lastPrinted>
  <dcterms:modified xsi:type="dcterms:W3CDTF">2018-09-08T04:48:00Z</dcterms:modified>
  <cp:revision>2</cp:revision>
  <dc:subject/>
  <dc:title/>
</cp:coreProperties>
</file>