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</w:t>
      </w:r>
      <w:r>
        <w:rPr>
          <w:sz w:val="28"/>
          <w:szCs w:val="28"/>
          <w:lang w:val="en-US"/>
        </w:rPr>
        <w:t xml:space="preserve">казенное </w:t>
      </w:r>
      <w:r>
        <w:rPr>
          <w:sz w:val="28"/>
          <w:szCs w:val="28"/>
        </w:rPr>
        <w:t>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яя общеобразовательная школ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: Директор школы                                                                                                                                                 Гребенщиков А.Н.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right" w:pos="9355" w:leader="none"/>
        </w:tabs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tabs>
          <w:tab w:val="clear" w:pos="708"/>
          <w:tab w:val="right" w:pos="9355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right" w:pos="9355" w:leader="none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tabs>
          <w:tab w:val="clear" w:pos="708"/>
          <w:tab w:val="right" w:pos="9355" w:leader="none"/>
        </w:tabs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tabs>
          <w:tab w:val="clear" w:pos="708"/>
          <w:tab w:val="right" w:pos="9355" w:leader="none"/>
        </w:tabs>
        <w:spacing w:lineRule="auto" w:line="360"/>
        <w:rPr>
          <w:sz w:val="32"/>
        </w:rPr>
      </w:pPr>
      <w:r>
        <w:rPr>
          <w:sz w:val="32"/>
        </w:rPr>
        <w:t>План работы психологической службы</w:t>
      </w:r>
    </w:p>
    <w:p>
      <w:pPr>
        <w:pStyle w:val="Heading"/>
        <w:tabs>
          <w:tab w:val="clear" w:pos="708"/>
          <w:tab w:val="right" w:pos="9355" w:leader="none"/>
        </w:tabs>
        <w:spacing w:lineRule="auto" w:line="360"/>
        <w:rPr/>
      </w:pPr>
      <w:r>
        <w:rPr>
          <w:sz w:val="32"/>
        </w:rPr>
        <w:t>МКОУ СОШ № 2 Барабинского района</w:t>
      </w:r>
    </w:p>
    <w:p>
      <w:pPr>
        <w:pStyle w:val="Heading"/>
        <w:tabs>
          <w:tab w:val="clear" w:pos="708"/>
          <w:tab w:val="right" w:pos="9355" w:leader="none"/>
        </w:tabs>
        <w:spacing w:lineRule="auto" w:line="360"/>
        <w:rPr/>
      </w:pPr>
      <w:r>
        <w:rPr>
          <w:sz w:val="32"/>
        </w:rPr>
        <w:t>на 201</w:t>
      </w:r>
      <w:r>
        <w:rPr>
          <w:sz w:val="32"/>
          <w:lang w:val="en-US"/>
        </w:rPr>
        <w:t>8</w:t>
      </w:r>
      <w:r>
        <w:rPr>
          <w:sz w:val="32"/>
        </w:rPr>
        <w:t>-201</w:t>
      </w:r>
      <w:r>
        <w:rPr>
          <w:sz w:val="32"/>
          <w:lang w:val="en-US"/>
        </w:rPr>
        <w:t>9</w:t>
      </w:r>
      <w:r>
        <w:rPr>
          <w:sz w:val="32"/>
        </w:rPr>
        <w:t xml:space="preserve"> учебный год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Цель работы психологической службы: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lang w:val="en-US"/>
        </w:rPr>
      </w:pPr>
      <w:r>
        <w:rPr/>
        <w:t xml:space="preserve">Создание психологических условий для успешного обучения и развития учащихся в образовательной среде школы, проектирование и внедрение развивающей психологической среды. </w:t>
      </w:r>
    </w:p>
    <w:p>
      <w:pPr>
        <w:pStyle w:val="Normal"/>
        <w:rPr>
          <w:i/>
          <w:i/>
          <w:color w:val="000000"/>
          <w:lang w:val="en-US"/>
        </w:rPr>
      </w:pPr>
      <w:r>
        <w:rPr>
          <w:i/>
          <w:color w:val="000000"/>
          <w:lang w:val="en-US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Методическая тема работы школы на 2018-2019 уч.год</w:t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Методическая тема работы РМО психологов на 2018-2019 уч.год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«Психолого – педагогическое сопровождение реализации ФГОС в образовательном учреждении».</w:t>
      </w:r>
    </w:p>
    <w:p>
      <w:pPr>
        <w:pStyle w:val="Heading"/>
        <w:tabs>
          <w:tab w:val="clear" w:pos="708"/>
          <w:tab w:val="right" w:pos="9355" w:leader="none"/>
        </w:tabs>
        <w:rPr>
          <w:b w:val="false"/>
          <w:b w:val="false"/>
          <w:i/>
          <w:i/>
          <w:color w:val="000000"/>
          <w:sz w:val="24"/>
        </w:rPr>
      </w:pPr>
      <w:r>
        <w:rPr>
          <w:b w:val="false"/>
          <w:i/>
          <w:color w:val="000000"/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720" w:bottom="851"/>
          <w:pgNumType w:start="0"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8"/>
          <w:tab w:val="right" w:pos="9355" w:leader="none"/>
        </w:tabs>
        <w:rPr/>
      </w:pPr>
      <w:r>
        <w:rPr>
          <w:b w:val="false"/>
          <w:sz w:val="24"/>
        </w:rPr>
        <w:t>2017-2018 уч.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7"/>
        <w:gridCol w:w="7425"/>
        <w:gridCol w:w="1140"/>
        <w:gridCol w:w="2552"/>
        <w:gridCol w:w="1557"/>
        <w:gridCol w:w="284"/>
        <w:gridCol w:w="141"/>
        <w:gridCol w:w="1278"/>
      </w:tblGrid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</w:tr>
      <w:tr>
        <w:trPr>
          <w:trHeight w:val="618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Научно – методическая и организационно – методическая работа</w:t>
            </w:r>
          </w:p>
        </w:tc>
      </w:tr>
      <w:tr>
        <w:trPr>
          <w:trHeight w:val="7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урсах повышения квалификации по проблеме реализации психолого – педагогических технологий в сфере образования обучающихся с ограниченными возможностями здоровья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вышение психолого – педагогической компетенции педагога – психолога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видетельство, удостоверение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ентябрь-апрель</w:t>
            </w:r>
          </w:p>
        </w:tc>
      </w:tr>
      <w:tr>
        <w:trPr>
          <w:trHeight w:val="11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астие в районных, областных, российских конкурсах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 Районной и областной Недели психологи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Декада добра и милосердия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 xml:space="preserve">- «Фестиваль педагогических идей»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айонном конкурсе творческих и исследовательских работ</w:t>
            </w:r>
          </w:p>
          <w:p>
            <w:pPr>
              <w:pStyle w:val="Normal"/>
              <w:tabs>
                <w:tab w:val="clear" w:pos="708"/>
                <w:tab w:val="left" w:pos="5846" w:leader="none"/>
              </w:tabs>
              <w:ind w:right="-392" w:hanging="0"/>
              <w:jc w:val="both"/>
              <w:rPr>
                <w:bCs/>
                <w:iCs/>
              </w:rPr>
            </w:pPr>
            <w:r>
              <w:rPr/>
              <w:t>-</w:t>
            </w:r>
            <w:r>
              <w:rPr>
                <w:bCs/>
                <w:color w:val="000000"/>
              </w:rPr>
              <w:t xml:space="preserve"> Открытой региональной научно – практической </w:t>
            </w:r>
          </w:p>
          <w:p>
            <w:pPr>
              <w:pStyle w:val="Normal"/>
              <w:ind w:right="-569" w:hanging="0"/>
              <w:jc w:val="both"/>
              <w:rPr/>
            </w:pPr>
            <w:r>
              <w:rPr>
                <w:bCs/>
                <w:color w:val="000000"/>
              </w:rPr>
              <w:t xml:space="preserve">конференции школьников «Эврика», секция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ПЕДАГОГИКА и ПСИХОЛОГИЯ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«Первое сентября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-Конкурс методических разработок «Практический психолог образования – 2019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во Всероссийском конкурсе лучших психолого – педагогических программ и технологий в образовательной сред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Обмен опытом с коллегами, повышение психолого – педагогической компетенции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ипломы, грамоты, печатные статьи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научной и практической литератур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/>
              <w:t>Разработка дополнительных психологических  развивающих и коррекционных программ, подбор инструментария.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/>
              <w:t>Наличие собственной базы систематизированных данных по повышению психолого –педагогической компетен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ен-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тябрь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Профессиональная супервизия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заимопосещение мероприятий психологов (занятия по психологии, родительские собрания, классные часы и т.д)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вышение психолого – педагогической компетенции, обмен опытом с коллегам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ации от коллег по повышению собственной психолого – педагогической компетентности, разработка рекомендаций для коллег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В тече-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ние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год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частие в РМО психологов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Повышение психолого – педагогической компетенции, обмен опытом с коллегами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мендации от коллег по повышению собственной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сихолого – педагогической компетентност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,</w:t>
            </w:r>
          </w:p>
          <w:p>
            <w:pPr>
              <w:pStyle w:val="Normal"/>
              <w:jc w:val="both"/>
              <w:rPr/>
            </w:pPr>
            <w:r>
              <w:rPr/>
              <w:t>январь,</w:t>
            </w:r>
          </w:p>
          <w:p>
            <w:pPr>
              <w:pStyle w:val="Normal"/>
              <w:jc w:val="both"/>
              <w:rPr/>
            </w:pPr>
            <w:r>
              <w:rPr/>
              <w:t>март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май</w:t>
            </w:r>
          </w:p>
        </w:tc>
      </w:tr>
      <w:tr>
        <w:trPr>
          <w:trHeight w:val="8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.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одическая поддержка работы классного руководителя с учащимися и родителям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овышение психолого – педагогической компетенции педагогов, родителей, учащихся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овышение запроса на работу психолога (увеличение количества консультаций и т.д.), повышение статуса психоло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В тече-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года</w:t>
            </w:r>
          </w:p>
        </w:tc>
      </w:tr>
      <w:tr>
        <w:trPr>
          <w:trHeight w:val="4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Оформление кабинета психологии.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статуса педагога – психолога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воение категории кабинет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н-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тябрь, май</w:t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.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Анализ и планирование деятельност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Повышение психолого – педагогической компетенции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Написание самоанали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май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</w:t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Оформление школьного стенда «Социально – психологическая служба», рубрики в газете «Школьная волна» «На консультации у психолог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психолого – педагогической компетенции участников образовательного процесса, повышение статуса педагога –психолога.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запроса на работу психолога (увеличение количества консультаций и т.д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В тече-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ние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года</w:t>
            </w:r>
          </w:p>
        </w:tc>
      </w:tr>
      <w:tr>
        <w:trPr>
          <w:trHeight w:val="446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Психологическое сопровождение адаптационных процесс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ая диагностика стартовых возможностей первоклассников  (совместно с учителем начальных классов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уровня готовности первоклассников к школе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ы развития.</w:t>
            </w:r>
          </w:p>
          <w:p>
            <w:pPr>
              <w:pStyle w:val="Normal"/>
              <w:jc w:val="center"/>
              <w:rPr/>
            </w:pPr>
            <w:r>
              <w:rPr/>
              <w:t>Рекомендации  специалистам сопровождения</w:t>
            </w:r>
          </w:p>
          <w:p>
            <w:pPr>
              <w:pStyle w:val="Normal"/>
              <w:jc w:val="center"/>
              <w:rPr/>
            </w:pPr>
            <w:r>
              <w:rPr/>
              <w:t>Коррекционные и развивающие программы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– 4 неделя сентября, апрель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индивидуальной и групповой работы по результатам диагностики стартовых возможностей первоклассников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выявленных проблем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ы занятий. Записи в учетно-отчетной документации.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определяются в соответствии с индивидуальными особенностям детей и их возможностями</w:t>
            </w:r>
          </w:p>
        </w:tc>
      </w:tr>
      <w:tr>
        <w:trPr>
          <w:trHeight w:val="224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ая диагностика личностных универсальных учебных действий первоклассников (совместно с учителем начальных классов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развития УУД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ы развития.</w:t>
            </w:r>
          </w:p>
          <w:p>
            <w:pPr>
              <w:pStyle w:val="Normal"/>
              <w:jc w:val="center"/>
              <w:rPr/>
            </w:pPr>
            <w:r>
              <w:rPr/>
              <w:t>Рекомендации  специалистам сопровождения</w:t>
            </w:r>
          </w:p>
          <w:p>
            <w:pPr>
              <w:pStyle w:val="Normal"/>
              <w:jc w:val="center"/>
              <w:rPr/>
            </w:pPr>
            <w:r>
              <w:rPr/>
              <w:t>Коррекционные и развивающие программы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февраль, май</w:t>
            </w:r>
          </w:p>
        </w:tc>
      </w:tr>
      <w:tr>
        <w:trPr>
          <w:trHeight w:val="24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ая диагностика учащихся 4-х классов (совместно с учителем начальных классов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уровня готовности учащихся 4-х классов к переходу на новую ступень обучения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ы развития.</w:t>
            </w:r>
          </w:p>
          <w:p>
            <w:pPr>
              <w:pStyle w:val="Normal"/>
              <w:jc w:val="center"/>
              <w:rPr/>
            </w:pPr>
            <w:r>
              <w:rPr/>
              <w:t>Рекомендации  специалистам сопрово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индивидуальной и групповой коррекционной работы по результатам диагностики универсальных учебных действий первоклассников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я выявленных проблем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занятий. Записи в учетно-отчетной документации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определяются в соответствии с индивидуальными особенностям детей и их возможностями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ых  психологических  программ</w:t>
            </w:r>
          </w:p>
          <w:p>
            <w:pPr>
              <w:pStyle w:val="Normal"/>
              <w:jc w:val="both"/>
              <w:rPr/>
            </w:pPr>
            <w:r>
              <w:rPr/>
              <w:t>во внеурочной деятельности в начальной школе «Тропинка к своему Я. Уроки психологии в начальной школе» (1-4 классы)</w:t>
            </w:r>
          </w:p>
          <w:p>
            <w:pPr>
              <w:pStyle w:val="Normal"/>
              <w:ind w:left="780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оздание социально-психологических условий для успешной адаптации обучающихся и формирования универсальных учебных действий. 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занятий. Записи в учетно-отчетной документации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дополнительной психологической коррекционной программы для первоклассников «В школу с улыбкой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оциально-психологических условий для успешной адаптации первоклассников к ситуации школьного обучения</w:t>
            </w:r>
            <w:r>
              <w:rPr>
                <w:b/>
              </w:rPr>
              <w:t xml:space="preserve"> </w:t>
            </w:r>
            <w:r>
              <w:rPr/>
              <w:t>и формирования универсальных учебных действий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токолы занятий. </w:t>
            </w:r>
          </w:p>
          <w:p>
            <w:pPr>
              <w:pStyle w:val="Normal"/>
              <w:jc w:val="center"/>
              <w:rPr/>
            </w:pPr>
            <w:r>
              <w:rPr/>
              <w:t>Записи в учетно-отчетной документации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ая диагностика адаптации обучающихся 1-х, 5-х и 10-х классов (совместно со специалистами сопровождения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уровня адаптации учащихся к обучению в новых условиях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согласованного взаимодействия специалистов ПМПк.</w:t>
            </w:r>
          </w:p>
          <w:p>
            <w:pPr>
              <w:pStyle w:val="Normal"/>
              <w:jc w:val="center"/>
              <w:rPr/>
            </w:pPr>
            <w:r>
              <w:rPr/>
              <w:t>Комплексная программа сопровождения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- ноябрь, апрель 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дивидуальной работы,  адаптационных тренинг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учащимся в период адаптации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занятий. Записи в учетно-отчетной документации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декабрь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на родительских собраниях по вопросам адаптации учащихся 1-х, 5-х, 10- классов на новой ступени обуч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сихологической помощи родителям в период адаптации детей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выступлений. Записи в учетно-отчетной документации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о-педагогическая диагностика адаптации вновь прибывших учащихс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новь прибывшим учащимся в период адаптации к новой среде обучения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 специалистам сопровождения.</w:t>
            </w:r>
          </w:p>
          <w:p>
            <w:pPr>
              <w:pStyle w:val="Normal"/>
              <w:jc w:val="center"/>
              <w:rPr/>
            </w:pPr>
            <w:r>
              <w:rPr/>
              <w:t>Комплексная программа «Новенький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</w:tr>
      <w:tr>
        <w:trPr>
          <w:trHeight w:val="140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индивидуальной консультативной и коррекционной помощи вновь прибывшим учащимся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новь прибывшим  учащимся в период адаптации к новой среде обучения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занятий. Записи в учетно-отчетной документации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результатами диагностики  и по запро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.Психологическое сопровождение учащихся с ограниченными возможностями здоровь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ческая и экспертная работа в рамках ПМПк (совместно со специалистами сопровождения).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тклонений в развитии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согласованного взаимодействия специалистов ПМПк.</w:t>
            </w:r>
          </w:p>
          <w:p>
            <w:pPr>
              <w:pStyle w:val="Normal"/>
              <w:jc w:val="center"/>
              <w:rPr/>
            </w:pPr>
            <w:r>
              <w:rPr/>
              <w:t>Комплексная программа сопровождения.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е на ТПМПК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работы ПМПк</w:t>
            </w:r>
          </w:p>
        </w:tc>
      </w:tr>
      <w:tr>
        <w:trPr>
          <w:trHeight w:val="546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дивидуальной и групповой работы в соответствии с решением ПМПк.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сихологической помощи учащимся с ОВЗ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занятий. Записи в учетно-отчетной документации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определяются в соответствии с индивидуальными особенностям детей и их возможностями</w:t>
            </w:r>
          </w:p>
        </w:tc>
      </w:tr>
      <w:tr>
        <w:trPr>
          <w:trHeight w:val="190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индивидуальных дополнительных психологических коррекционных программ для учащихся 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ограниченными возможностями здоровь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Азбука общения», «Развитие произвольной регуляции», «Тропинка к себе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занятий. Записи в учетно-отчетной документац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работы с педагогами, работающими с детьми  с ОВЗ по профилактике эмоционального выгорания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сихологической помощи педагогам, работающими с детьми  с ОВЗ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занятий. Записи в учетно-отчетной документации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– февраль</w:t>
            </w:r>
          </w:p>
        </w:tc>
      </w:tr>
      <w:tr>
        <w:trPr>
          <w:trHeight w:val="30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на семинаре «Комплексное сопровождение учащихся с ограниченными возможностями здоровья в образовательной среде»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сихологической компетентности специалистов сопровождения в вопросах инклюзивного образования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выступления. Записи в учетно-отчетной документации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>
          <w:trHeight w:val="30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4"/>
              </w:rPr>
              <w:t xml:space="preserve">Занятие с элементами тренинга </w:t>
            </w:r>
            <w:r>
              <w:rPr>
                <w:b w:val="false"/>
                <w:sz w:val="24"/>
              </w:rPr>
              <w:t xml:space="preserve"> для учащихся начальной школы </w:t>
            </w:r>
            <w:r>
              <w:rPr>
                <w:rStyle w:val="11pt"/>
                <w:b/>
                <w:i w:val="false"/>
                <w:color w:val="000000"/>
                <w:sz w:val="24"/>
                <w:szCs w:val="24"/>
              </w:rPr>
              <w:t>«Радость. Как ее доставить другому человеку»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рмирование коммуникативной культуры  учащихся, выработка адекватных и эффективных навыков общения, человеколюбия, позитивного отношения к пожилым людям, людям с ограниченными возможностями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занятий. Записи в учетно-отчетной документации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Психологическое сопровождение профессионального самоопределения учащихся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в рамках предпрофильной и профильной подготовки учащихся.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клонностей учащихся к тому или иному профилю.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эмоционального благополучия учащихся профильных классов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ы развития.</w:t>
            </w:r>
          </w:p>
          <w:p>
            <w:pPr>
              <w:pStyle w:val="Normal"/>
              <w:jc w:val="center"/>
              <w:rPr/>
            </w:pPr>
            <w:r>
              <w:rPr/>
              <w:t>Рекомендации  педагогам.</w:t>
            </w:r>
          </w:p>
          <w:p>
            <w:pPr>
              <w:pStyle w:val="Normal"/>
              <w:jc w:val="center"/>
              <w:rPr/>
            </w:pPr>
            <w:r>
              <w:rPr/>
              <w:t>Программы сопровожде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март-апрель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консультативной индивидуальной и групповой работы учащимся, учителям и родителям по результатам склонностей учащихся к тому или иному профил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участникам образовательного процесса в период профессионального самоопределения учащихся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консультанций. Записи в учетно-отчетной документации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определяются в соответствии с индивидуальными особенностям учащихся и их возможностями 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факультативов:</w:t>
            </w:r>
          </w:p>
          <w:p>
            <w:pPr>
              <w:pStyle w:val="Normal"/>
              <w:rPr/>
            </w:pPr>
            <w:r>
              <w:rPr/>
              <w:t>«Основы выбора профессии» - 8 класс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ё профессиональное самоопределение</w:t>
            </w:r>
          </w:p>
          <w:p>
            <w:pPr>
              <w:pStyle w:val="Normal"/>
              <w:rPr/>
            </w:pPr>
            <w:r>
              <w:rPr/>
              <w:t>и  потребности рынка труда НСО» - 9 класс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Технология профессиональной карьеры и </w:t>
            </w:r>
          </w:p>
          <w:p>
            <w:pPr>
              <w:pStyle w:val="Normal"/>
              <w:rPr/>
            </w:pPr>
            <w:r>
              <w:rPr/>
              <w:t>эффективного поведения на рынке труда» -10,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офессионального самоопределения /готовности к профессиональному самоопределению учащихся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ы факультативов. Протоколы занятий. Записи в учетно-отчетной документации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май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Психологическое сопровождение одаренных   учащих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95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ая диагностика способных учащихся (совместно с классными руководителями)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даренных учащихся</w:t>
            </w:r>
            <w:r>
              <w:rPr>
                <w:color w:val="000000"/>
              </w:rPr>
              <w:t xml:space="preserve"> с целью оказания им помощи по выбору (с учетом  способности и запросов учащихся)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ие в совещании  по результатам диагностирования способных учащихся.</w:t>
            </w:r>
          </w:p>
          <w:p>
            <w:pPr>
              <w:pStyle w:val="Normal"/>
              <w:jc w:val="center"/>
              <w:rPr/>
            </w:pPr>
            <w:r>
              <w:rPr/>
              <w:t>Карты одаренных учащих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>
          <w:trHeight w:val="266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атронажа между одаренными  учащимися и классными руководителями, учителями-предметниками, родителями (консультации участников  образовательного процесса, выступления на классных часах, родительских собраниях).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ое сопровождение участия одаренных детей в мероприятиях в рамках школьной программы «Одаренные дети»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психологического комфорта учащихся в конкурсах, предметных неделях, олимпиадах и т.д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1529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ганизация исследовательской  работы с учащимися по психологии.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сихолого – педагогической компетенции, повышение статуса педагога – психолог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запроса на работу психолога, дип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- март</w:t>
            </w:r>
          </w:p>
        </w:tc>
      </w:tr>
      <w:tr>
        <w:trPr>
          <w:trHeight w:val="54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ическое сопровождение учащихся  к сдаче ЕГЭ и ГИ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ы «Психологическая подготовка учащихся к сдаче ЕГЭ и ГИА»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ое сопровождени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 психологического комфорта учащихся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>
          <w:trHeight w:val="54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i w:val="false"/>
                <w:color w:val="000000"/>
                <w:sz w:val="24"/>
                <w:szCs w:val="24"/>
              </w:rPr>
              <w:t>Круглый стол для учащихся «Готовимся к ЕГЭ».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сихолого – педагогической компетенции,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запроса на работу психолога, дипл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</w:tr>
      <w:tr>
        <w:trPr>
          <w:trHeight w:val="54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ое консультирование учащихся, педагогов, родителей по вопросу </w:t>
            </w:r>
            <w:r>
              <w:rPr>
                <w:b/>
              </w:rPr>
              <w:t xml:space="preserve">  </w:t>
            </w:r>
            <w:r>
              <w:rPr/>
              <w:t>сдачи ЕГЭ и ГИА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участникам образовательного процесса в работе с детьми девиантного повед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и в учетно-отчетной документации.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, согласно графику консультиро</w:t>
            </w:r>
          </w:p>
          <w:p>
            <w:pPr>
              <w:pStyle w:val="Normal"/>
              <w:jc w:val="center"/>
              <w:rPr/>
            </w:pPr>
            <w:r>
              <w:rPr/>
              <w:t>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дивидуальная профилактическая и консультативная работа с учащимися, родителями  и педагогами по психологическому сопровождению </w:t>
            </w:r>
            <w:r>
              <w:rPr>
                <w:lang w:val="en-US"/>
              </w:rPr>
              <w:t>ГИА</w:t>
            </w:r>
            <w:r>
              <w:rPr/>
              <w:t xml:space="preserve"> и ЕГЭ.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ая подготовка учащихся, родителей и педагогов к ГИА и ЕГЭ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филактические программы. Протоколы занятий. Записи в учетно-отчетной документации.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май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логическое сопровождение учащихся девиантного пове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ое консультирование учащихся девиантного поведения, педагогов, родителей по проблемам обучения, развития  и воспитания.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участникам образовательного процесса в работе с детьми девиантного поведения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и в учетно-отчетной документации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, согласно графику консультирования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методических материалов: взаимодействие с агрессивными детьми, взаимодействие с тревожными детьм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участникам образовательного процесса в работе с детьми девиантного поведения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и в учетно-отчетной документац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март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11pt"/>
                <w:i w:val="false"/>
                <w:color w:val="000000"/>
                <w:sz w:val="24"/>
                <w:szCs w:val="24"/>
              </w:rPr>
              <w:t>Классный час для учащихся девиантного поведения «Жизнь по собственному выбору».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здание ситуации успеха для детей и подростков с трудностями в поведении, формирование конструктивных детско-родительских отношений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и в учетно-отчетной документации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1. 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сихологических характеристик учащихся, стоящих на учете в ВШУ и ПДН.</w:t>
            </w:r>
          </w:p>
          <w:p>
            <w:pPr>
              <w:pStyle w:val="Normal"/>
              <w:rPr>
                <w:rStyle w:val="11pt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казание помощи участникам образовательного процесса в работе с детьми девиантного поведения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и в учетно-отчетной документации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занятий для учащихся, стоящих на учете в ВШУ и ПДН в период подготовки к ЕГЭ и ОГЭ.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рмирование психологической грамотности учащихся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и в учетно-отчетной документации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бота в рамках </w:t>
            </w:r>
            <w:r>
              <w:rPr/>
              <w:t xml:space="preserve">дополнительной образовательной профилактической школьной программы для учащихся 1-11 классов по профилактике правонарушений несовершеннолетних общеобразовательного учреждения </w:t>
            </w:r>
            <w:r>
              <w:rPr>
                <w:color w:val="000000"/>
              </w:rPr>
              <w:t xml:space="preserve">« Правильный выбор». 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06" w:leader="none"/>
              </w:tabs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Style w:val="10"/>
                <w:i w:val="false"/>
                <w:color w:val="000000"/>
                <w:sz w:val="24"/>
                <w:szCs w:val="24"/>
              </w:rPr>
              <w:t>Оказание учащимся комплексной социально- психолого-педагогической помощи и поддержки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и в учетно-отчетной документации. Продукты деятельности учащихс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согласно отдельному плану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Групповая консультация для родителей  «Конфликты с ребенком и пути их разрешения».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рмирование психологической грамотности родителе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</w:rPr>
              <w:t>\ Записи в учетно-отчетной документации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еда с элементами лекции для классных руководителей, учителей-предметников. 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суждение причин агрессивности учащихся, её влияния на взаимодействие ребёнка с окружающими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беседы. Записи в учетно-отчетной документации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Работа в рамках школьного ПМПк.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работка рекомендаций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и в учетно-отчетной документац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14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Профилактика суицидального поведения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рупповых и индивидуальных консультаций с учащимися «Правила эффективного общения», «Основы психической саморегуляции» и т.д.</w:t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рмирование психологической грамотности учащихс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и в учетно-отчетной документации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стенда «Социально-психологическая служба» для обучающихся и родителей «Психологическая помощь в период подготовки к ОГЭ и ЕГЭ»</w:t>
            </w:r>
          </w:p>
          <w:p>
            <w:pPr>
              <w:pStyle w:val="Heading1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ормирование психологической грамотност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полнение папки «Социально-психологическая служба»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sz w:val="24"/>
              </w:rPr>
            </w:pPr>
            <w:r>
              <w:rPr>
                <w:szCs w:val="28"/>
              </w:rPr>
              <w:t>Выступление на МО классных руководителей «Профилактика суицидального поведения».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зработка рекомендаци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и в учетно-отчетной документац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правление учащихся к специалистам смежных профессий: соцпедагогу, фельдшеру, врачу-неврологу. Взаимодействие с Барабинским филиалом ОЦДиК.</w:t>
            </w:r>
          </w:p>
          <w:p>
            <w:pPr>
              <w:pStyle w:val="Heading1"/>
              <w:spacing w:lineRule="auto" w:line="36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06" w:leader="none"/>
              </w:tabs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Style w:val="10"/>
                <w:i w:val="false"/>
                <w:color w:val="000000"/>
                <w:sz w:val="24"/>
                <w:szCs w:val="24"/>
              </w:rPr>
              <w:t>Оказание учащимся комплексной социально- психолого-педагогической помощи и поддержки.</w:t>
            </w:r>
          </w:p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и в учетно-отчетной документации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rPr>
                <w:i/>
                <w:i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 </w:t>
            </w:r>
            <w:r>
              <w:rPr>
                <w:bCs w:val="false"/>
                <w:sz w:val="24"/>
                <w:szCs w:val="24"/>
              </w:rPr>
              <w:t xml:space="preserve">Реализация </w:t>
            </w:r>
            <w:r>
              <w:rPr>
                <w:sz w:val="24"/>
                <w:szCs w:val="24"/>
              </w:rPr>
              <w:t xml:space="preserve">дополнительной программы </w:t>
            </w:r>
          </w:p>
          <w:p>
            <w:pPr>
              <w:pStyle w:val="TextBody"/>
              <w:ind w:left="12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Я выбираю жизнь» по профилактике суицидального поведения  </w:t>
            </w:r>
            <w:r>
              <w:rPr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06" w:leader="none"/>
              </w:tabs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Style w:val="10"/>
                <w:i w:val="false"/>
                <w:color w:val="000000"/>
                <w:sz w:val="24"/>
                <w:szCs w:val="24"/>
              </w:rPr>
              <w:t>Оказание учащимся комплексной социально- психолого-педагогической помощи и поддержки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и в учетно-отчетной документации. Продукты деятельности учащихся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согласно отдельному пла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 – психолог Комова Ю.В.___________</w:t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  <w:b/>
      </w:rPr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0"/>
        </w:tabs>
        <w:ind w:left="4973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b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bCs/>
      <w:sz w:val="28"/>
      <w:szCs w:val="24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bCs/>
      <w:sz w:val="28"/>
      <w:szCs w:val="28"/>
    </w:rPr>
  </w:style>
  <w:style w:type="character" w:styleId="3">
    <w:name w:val="Заголовок 3 Знак"/>
    <w:basedOn w:val="Style11"/>
    <w:qFormat/>
    <w:rPr>
      <w:bCs/>
      <w:sz w:val="28"/>
      <w:szCs w:val="28"/>
    </w:rPr>
  </w:style>
  <w:style w:type="character" w:styleId="Style15">
    <w:name w:val="Основной текст Знак"/>
    <w:basedOn w:val="Style11"/>
    <w:qFormat/>
    <w:rPr>
      <w:bCs/>
      <w:sz w:val="32"/>
      <w:szCs w:val="40"/>
    </w:rPr>
  </w:style>
  <w:style w:type="character" w:styleId="21">
    <w:name w:val="Основной текст 2 Знак"/>
    <w:basedOn w:val="Style11"/>
    <w:qFormat/>
    <w:rPr>
      <w:b/>
      <w:sz w:val="28"/>
      <w:szCs w:val="28"/>
    </w:rPr>
  </w:style>
  <w:style w:type="character" w:styleId="31">
    <w:name w:val="Основной текст 3 Знак"/>
    <w:basedOn w:val="Style11"/>
    <w:qFormat/>
    <w:rPr>
      <w:bCs/>
      <w:sz w:val="28"/>
      <w:szCs w:val="40"/>
    </w:rPr>
  </w:style>
  <w:style w:type="character" w:styleId="11pt">
    <w:name w:val="Основной текст + 11 pt"/>
    <w:basedOn w:val="Style11"/>
    <w:qFormat/>
    <w:rPr>
      <w:rFonts w:eastAsia="Calibri"/>
      <w:i/>
      <w:iCs/>
      <w:sz w:val="22"/>
      <w:szCs w:val="22"/>
      <w:shd w:fill="FFFFFF" w:val="clear"/>
    </w:rPr>
  </w:style>
  <w:style w:type="character" w:styleId="10">
    <w:name w:val="Основной текст + 10"/>
    <w:basedOn w:val="Style11"/>
    <w:qFormat/>
    <w:rPr>
      <w:rFonts w:ascii="Times New Roman" w:hAnsi="Times New Roman" w:cs="Times New Roman"/>
      <w:i/>
      <w:iCs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b/>
      <w:sz w:val="28"/>
      <w:szCs w:val="28"/>
    </w:rPr>
  </w:style>
  <w:style w:type="paragraph" w:styleId="32">
    <w:name w:val="Основной текст 3"/>
    <w:basedOn w:val="Normal"/>
    <w:qFormat/>
    <w:pPr>
      <w:jc w:val="both"/>
    </w:pPr>
    <w:rPr>
      <w:bCs/>
      <w:sz w:val="28"/>
      <w:szCs w:val="4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2:38:00Z</dcterms:created>
  <dc:creator>Псохолог</dc:creator>
  <dc:description/>
  <cp:keywords/>
  <dc:language>en-US</dc:language>
  <cp:lastModifiedBy>психология</cp:lastModifiedBy>
  <cp:lastPrinted>2016-03-23T13:10:00Z</cp:lastPrinted>
  <dcterms:modified xsi:type="dcterms:W3CDTF">2018-08-30T05:06:00Z</dcterms:modified>
  <cp:revision>4</cp:revision>
  <dc:subject/>
  <dc:title>Согласовано:</dc:title>
</cp:coreProperties>
</file>